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028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49/2013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 2000 r. </w:t>
        <w:br/>
        <w:t xml:space="preserve">Nr 98, poz. 1071, z późn. zm.), po rozpatrzeniu wniosku o doręczenie decyzji z dnia 19 listopada 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z siedzibą w Warszawie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morzyć postępowanie. 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ab/>
        <w:t xml:space="preserve">Spółka Polskie Media S.A. z siedzibą w Warszawie uzyskała w dniu </w:t>
        <w:br/>
      </w:r>
      <w:r>
        <w:rPr>
          <w:sz w:val="28"/>
          <w:szCs w:val="28"/>
        </w:rPr>
        <w:t>26 stycznia 2009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024/K/2009-T, wydaną na rozpowszechnianie programu telewizyjnego pod nazwą „</w:t>
      </w:r>
      <w:r>
        <w:rPr>
          <w:sz w:val="28"/>
        </w:rPr>
        <w:t>TV 4”</w:t>
      </w:r>
      <w:r>
        <w:rPr>
          <w:sz w:val="28"/>
          <w:szCs w:val="28"/>
        </w:rPr>
        <w:t>. W decyzji ustalono, ze opłata za udzielenie koncesji wynosi 6.915.000 (sześć milionów dziewięćset piętnaście tysięcy) złot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 xml:space="preserve">Polskie Media S.A. z siedzibą w Warszawie. </w:t>
      </w:r>
      <w:r>
        <w:rPr>
          <w:sz w:val="28"/>
          <w:szCs w:val="28"/>
        </w:rPr>
        <w:t>wniosła do KRRiT (data nadania) wniosek o wznowienie postępowania administracyjnego w sprawie udzielenia koncesji Nr 024/K/2009-T z dnia 26 stycznia 2009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6 listopada 2012 r. skarżąca złożyła do KRRiT wniosek o doręczenie decyzji w przedmiotowej sprawie. Ponadto w dniu 21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względu postępowanie wszczęte wnioskiem z dnia 16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Polskie Media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5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9:00Z</dcterms:created>
  <dc:creator>sadecki</dc:creator>
  <dc:description/>
  <cp:keywords/>
  <dc:language>en-US</dc:language>
  <cp:lastModifiedBy>zebrowskau</cp:lastModifiedBy>
  <cp:lastPrinted>2013-03-22T13:17:00Z</cp:lastPrinted>
  <dcterms:modified xsi:type="dcterms:W3CDTF">2013-04-12T08:49:00Z</dcterms:modified>
  <cp:revision>2</cp:revision>
  <dc:subject/>
  <dc:title> </dc:title>
</cp:coreProperties>
</file>