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9 sierp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48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kwietnia 2019 r. (sygn. DR.414.88.9.2018), uzupełnionym pismem z dnia 2 maja 2019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1 uchwały Krajowej Rady Radiofonii i Telewizji Nr 137/2019 z dnia 13 czerwca 2019 r.</w:t>
      </w:r>
    </w:p>
    <w:p>
      <w:pPr>
        <w:pStyle w:val="Heading1"/>
        <w:spacing w:before="12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</w:rPr>
        <w:t xml:space="preserve">W piśmie z dnia 2 kwietnia 2019 r., uzupełnionym pismem z dnia 2 maja 2019 r. Koncesjonariusz wystąpił o zmianę koncesji w zakresie technicznych warunków rozpowszechniania programu, polegającą na </w:t>
      </w:r>
      <w:r>
        <w:rPr>
          <w:sz w:val="28"/>
          <w:szCs w:val="28"/>
        </w:rPr>
        <w:t xml:space="preserve">zmianie lokalizacji stacji nadawczej </w:t>
        <w:br/>
        <w:t xml:space="preserve">w Ostrowi Mazowieckiej (100,4 MHz) wraz ze zwiększeniem mocy promieniowanej ERP do 10 kW, zwiększeniem wysokości zawieszenia anteny </w:t>
        <w:br/>
        <w:t>do 85 m n.p.t., obniżeniem wysokości terenu u podstawy masztu do 138 m n.p.m. oraz zmianą charakterystyki promieniowania anteny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3 czerwca 2019 r. Krajowa Rada Radiofonii i Telewizji (KRRiT) podjęła uchwałę Nr 137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czerwca 2019 r. uchwała Nr 137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64.2019.3 z dnia 17 lipca 2019 r. poinformował, że wydanie opinii w tej sprawie będzie możliwe po przeprowadzeniu stosownych uzgodnień międzynarodowych stacji Ostrów Mazowiecka (100,4 MHz). </w:t>
        <w:br/>
        <w:t>W załączniku określono parametry techniczne ww. stacji wysłane do koordynacji zagranicznej. Termin wydania opinii został ustalony na dzień 7 październik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0"/>
          <w:u w:val="single"/>
        </w:rPr>
        <w:t>Otrzymują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0"/>
        </w:rPr>
        <w:t>O. Grzegorz Moj</w:t>
      </w:r>
      <w:r>
        <w:rPr>
          <w:sz w:val="20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0"/>
        </w:rPr>
      </w:pPr>
      <w:r>
        <w:rPr>
          <w:sz w:val="20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0"/>
        </w:rPr>
      </w:pPr>
      <w:r>
        <w:rPr>
          <w:sz w:val="20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48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- 14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5:00Z</dcterms:created>
  <dc:creator>Misilo Anna</dc:creator>
  <dc:description/>
  <dc:language>en-US</dc:language>
  <cp:lastModifiedBy>Zebrowska Urszula</cp:lastModifiedBy>
  <cp:lastPrinted>2019-08-14T09:31:00Z</cp:lastPrinted>
  <dcterms:modified xsi:type="dcterms:W3CDTF">2019-08-20T13:45:00Z</dcterms:modified>
  <cp:revision>2</cp:revision>
  <dc:subject/>
  <dc:title/>
</cp:coreProperties>
</file>