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/>
            </w:pPr>
            <w:r>
              <w:rPr>
                <w:sz w:val="28"/>
                <w:szCs w:val="28"/>
              </w:rPr>
              <w:t>Warszawa, dnia  26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ATM Grupa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ul. Dwa Światy 1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55-040 Bielany Wrocławskie</w:t>
      </w:r>
    </w:p>
    <w:p>
      <w:pPr>
        <w:pStyle w:val="Normal"/>
        <w:ind w:left="3686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/>
      </w:pPr>
      <w:r>
        <w:rPr>
          <w:sz w:val="32"/>
          <w:szCs w:val="32"/>
        </w:rPr>
        <w:t>POSTANOWIENIE Nr DR – 147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34" w:hanging="0"/>
        <w:jc w:val="both"/>
        <w:rPr/>
      </w:pPr>
      <w:r>
        <w:rPr>
          <w:sz w:val="28"/>
        </w:rPr>
        <w:t xml:space="preserve">Na podstawie art. 105 § 1 w zw. z art. 126 oraz art. 142 ustawy z dnia </w:t>
        <w:br/>
        <w:t xml:space="preserve">14 czerwca 1960 r. Kodeks postępowania administracyjnego (Dz.U. z 2000 r. </w:t>
        <w:br/>
        <w:t xml:space="preserve">Nr 98, poz. 1071, z późn. zm.), po rozpatrzeniu wniosku z dnia 19 listopada 2012 r. spółki </w:t>
      </w:r>
      <w:r>
        <w:rPr>
          <w:sz w:val="28"/>
          <w:szCs w:val="28"/>
        </w:rPr>
        <w:t>ATM Grupa S.A. z siedzibą w Bielanach Wrocławskich</w:t>
      </w:r>
      <w:r>
        <w:rPr>
          <w:sz w:val="28"/>
        </w:rPr>
        <w:t xml:space="preserve"> o doręczenie decyz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umorzyć postępowanie. </w:t>
      </w:r>
    </w:p>
    <w:p>
      <w:pPr>
        <w:pStyle w:val="Heading1"/>
        <w:spacing w:before="0" w:after="24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Spółka </w:t>
      </w:r>
      <w:r>
        <w:rPr>
          <w:sz w:val="28"/>
          <w:szCs w:val="28"/>
        </w:rPr>
        <w:t xml:space="preserve">ATM Grupa S.A. </w:t>
      </w:r>
      <w:r>
        <w:rPr>
          <w:sz w:val="28"/>
        </w:rPr>
        <w:t xml:space="preserve">z siedzibą w Warszawie uzyskała w dniu </w:t>
      </w:r>
      <w:r>
        <w:rPr>
          <w:sz w:val="28"/>
          <w:szCs w:val="28"/>
        </w:rPr>
        <w:t>25 lutego 2011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468/2011-T, na rozpowszechnianie programu telewizyjnego pod nazwą „ATM ROZRYWKA TV”. Koncesja została zmieniona (rozszerzona </w:t>
        <w:br/>
        <w:t xml:space="preserve">o przyznanie prawa do rozpowszechniania programu </w:t>
      </w:r>
      <w:r>
        <w:rPr>
          <w:sz w:val="28"/>
        </w:rPr>
        <w:t>drogą rozsiewczą naziemną w sposób cyfrowy w sygnale multipleksu pierwszego</w:t>
      </w:r>
      <w:r>
        <w:rPr>
          <w:sz w:val="28"/>
          <w:szCs w:val="28"/>
        </w:rPr>
        <w:t xml:space="preserve">) decyzją Przewodniczącego KRRiT </w:t>
      </w:r>
      <w:r>
        <w:rPr>
          <w:bCs/>
          <w:sz w:val="28"/>
          <w:szCs w:val="28"/>
        </w:rPr>
        <w:t>DK-137/2011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z dnia 29 lipca 2011 </w:t>
      </w:r>
      <w:r>
        <w:rPr>
          <w:sz w:val="28"/>
        </w:rPr>
        <w:t>r.</w:t>
      </w:r>
      <w:r>
        <w:rPr>
          <w:sz w:val="28"/>
          <w:szCs w:val="28"/>
        </w:rPr>
        <w:t xml:space="preserve"> W decyzji ustalono, że opłata za zmianę (rozszerzenie) koncesji wynosi </w:t>
      </w:r>
      <w:r>
        <w:rPr>
          <w:sz w:val="28"/>
        </w:rPr>
        <w:t>10.811.500 zł (słownie: dziesięć milionów osiemset jedenaście tysięcy pięćset) złotych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W dniu 3 września 2012 r., spółka ATM Grupa S.A. wniosła do KRRiT (data nadania) wniosek o wznowienie postępowania administracyjnego w sprawie zmiany (rozszerzenia) koncesji Nr 468/2011-T z dnia 25 lutego 2011 r. decyzją Przewodniczącego KRRiT </w:t>
      </w:r>
      <w:r>
        <w:rPr>
          <w:bCs/>
          <w:sz w:val="28"/>
          <w:szCs w:val="28"/>
        </w:rPr>
        <w:t>DK-137/2011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29 lipca 2011 </w:t>
      </w:r>
      <w:r>
        <w:rPr>
          <w:sz w:val="28"/>
        </w:rPr>
        <w:t xml:space="preserve">r. </w:t>
      </w:r>
      <w:r>
        <w:rPr>
          <w:sz w:val="28"/>
          <w:szCs w:val="28"/>
        </w:rPr>
        <w:t>w części dotyczącej ustalenia wysokości opłaty za zmianę koncesji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ab/>
        <w:t>W chwili obecnej przedmiotowe postępowanie jest w toku i nie zostało zakończone. Mimo to pismem z dnia 19 listopada 2012 r. skarżąca złożyła do KRRiT wniosek o doręczenie decyzji w przedmiotowej sprawie. Ponadto w dniu 22 grudnia 2012 r. strona wezwała do usunięcia naruszenia prawa polegającego na braku doręczenia decyzji w niniejszej sprawie. Jako podstawę w/w wezwania przywołano przepisy art. 35 Kodeksu postępowania administracyjnego (dalej: „k.p.a.”) oraz art. 11 ust. 9 ustawy 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ab/>
        <w:t>Zgodnie z treścią art. 11 ust. 9 ustawy o swobodzie działalności gospodarczej (dalej: „u.s.d.g.”) jeżeli organ nie rozpatrzy wniosku 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że powyższy przepis u.s.d.g. nie ma zastosowania </w:t>
        <w:br/>
        <w:t xml:space="preserve">w przedmiotowej sprawie. Przewodniczący KRRiT  jest zobowiązany do stosowania konkretnych przepisów u.s.d.g. tylko w zakresie, w którym ustawa o radiofonii </w:t>
        <w:br/>
        <w:t xml:space="preserve">i telewizji (dalej: „u.r.t.”) odsyła do u.s.d.g. lub odwrotnie. Przedmiotowy fakt potwierdził Naczelny Sąd Administracyjny w wyroku z dnia 11 października 2012 r. wydanym w sprawie o sygn. akt: II GSK 1088/11. W obecnie obowiązującym stanie prawnym brak w u.r.t. wyraźnego odesłania do art. 11 u.s.d.g., również sam art. 11 u.s.d.g. nie stanowi wprost o jego stosowaniu do postępowań prowadzonych przez Przewodniczącego KRRiT. Ponadto  art. 11 u.s.d.g. nie znajduje zastosowania </w:t>
        <w:br/>
        <w:t xml:space="preserve">w trybach nadzwyczajnych. W związku z tym jeszcze raz należy podkreślić, </w:t>
        <w:br/>
        <w:t xml:space="preserve">iż w chwili obecnej toczy się postępowanie w sprawie wznowienia postępowania </w:t>
        <w:br/>
        <w:t xml:space="preserve">w trybie art. 145a k.p.a., w którym nie zostało wydane merytoryczne rozstrzygnięcie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Z tego względu postępowanie wszczęte wnioskiem z dnia 19 listopada 2012 r. należy zakwalifikować jako incydentalne w kwestii udostępnienia akt i ze względu na bezprzedmiotowość o charakterze przedmiotowym zgodnie z dyspozycją art. 105 § 1 w zw. z art. 126 k.p.a. wydać postanowienie o umorzeniu postępowania. </w:t>
        <w:br/>
        <w:t xml:space="preserve">(Zob. A. Plucińska-Filipowicz Komentarz do art. 126 kpa G. Łaszczyca Postanowienie administracyjne w ogólnym postępowaniu administracyjnym str. 199). Zgodnie z stanowiskiem doktryny przedmiotowe postanowienie na podstawie art. 142 k.p.a. jest niezaskarżalne (Zob. M. Wierzbowski, A. Wiktorowska Komentarz 2011 do kpa str. 698-699 i 800).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  <w:tab/>
      </w:r>
      <w:r>
        <w:rPr/>
        <w:t>W związku z treścią art. 141 §</w:t>
      </w:r>
      <w:r>
        <w:rPr>
          <w:lang w:val="pl-PL"/>
        </w:rPr>
        <w:t xml:space="preserve"> </w:t>
      </w:r>
      <w:r>
        <w:rPr/>
        <w:t>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>Postanowienie, na które nie służy zażalenie, zgodnie z art.</w:t>
      </w:r>
      <w:r>
        <w:rPr>
          <w:lang w:val="pl-PL"/>
        </w:rPr>
        <w:t xml:space="preserve"> </w:t>
      </w:r>
      <w:r>
        <w:rPr/>
        <w:t>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5673" w:right="-1" w:firstLine="708"/>
        <w:rPr>
          <w:lang w:val="pl-PL"/>
        </w:rPr>
      </w:pPr>
      <w:r>
        <w:rPr/>
        <w:t>Jan Dworak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ATM Grupa S.A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sz w:val="28"/>
    </w:rPr>
  </w:style>
  <w:style w:type="character" w:styleId="ZnakZnak5">
    <w:name w:val=" Znak Znak5"/>
    <w:qFormat/>
    <w:rPr/>
  </w:style>
  <w:style w:type="character" w:styleId="ZnakZnak4">
    <w:name w:val=" Znak Znak4"/>
    <w:qFormat/>
    <w:rPr>
      <w:sz w:val="24"/>
    </w:rPr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8">
    <w:name w:val=" Znak Znak8"/>
    <w:qFormat/>
    <w:rPr>
      <w:sz w:val="28"/>
    </w:rPr>
  </w:style>
  <w:style w:type="character" w:styleId="ZnakZnak7">
    <w:name w:val=" Znak Znak7"/>
    <w:basedOn w:val="Domylnaczcionkaakapitu"/>
    <w:qFormat/>
    <w:rPr/>
  </w:style>
  <w:style w:type="character" w:styleId="ZnakZnak2">
    <w:name w:val=" Znak Znak2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46:00Z</dcterms:created>
  <dc:creator>sadecki</dc:creator>
  <dc:description/>
  <cp:keywords/>
  <dc:language>en-US</dc:language>
  <cp:lastModifiedBy>zebrowskau</cp:lastModifiedBy>
  <cp:lastPrinted>2013-03-26T16:59:00Z</cp:lastPrinted>
  <dcterms:modified xsi:type="dcterms:W3CDTF">2013-04-12T08:46:00Z</dcterms:modified>
  <cp:revision>2</cp:revision>
  <dc:subject/>
  <dc:title> </dc:title>
</cp:coreProperties>
</file>