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 26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ATM Grupa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Dwa Światy 1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55-040 Bielany Wrocławskie</w:t>
      </w:r>
    </w:p>
    <w:p>
      <w:pPr>
        <w:pStyle w:val="Normal"/>
        <w:ind w:left="3686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282" w:hanging="0"/>
        <w:jc w:val="both"/>
        <w:rPr/>
      </w:pPr>
      <w:r>
        <w:rPr/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46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w zw. z art. 126 oraz art. 142 ustawy z dnia </w:t>
        <w:br/>
        <w:t xml:space="preserve">14 czerwca 1960 r. Kodeks postępowania administracyjnego (Dz.U. z 2000 r. </w:t>
        <w:br/>
        <w:t xml:space="preserve">Nr 98, poz. 1071, z późn. zm.), po rozpatrzeniu wniosku z dnia 19 listopada 2012 r. spółki </w:t>
      </w:r>
      <w:r>
        <w:rPr>
          <w:sz w:val="28"/>
          <w:szCs w:val="28"/>
        </w:rPr>
        <w:t>ATM Grupa S.A. z siedzibą w Bielanach Wrocławskich</w:t>
      </w:r>
      <w:r>
        <w:rPr>
          <w:sz w:val="28"/>
        </w:rPr>
        <w:t xml:space="preserve"> o doręczenie decyz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umorzyć postępowanie. </w:t>
      </w:r>
    </w:p>
    <w:p>
      <w:pPr>
        <w:pStyle w:val="Heading1"/>
        <w:spacing w:before="0" w:after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ab/>
        <w:t xml:space="preserve">Spółka </w:t>
      </w:r>
      <w:r>
        <w:rPr>
          <w:sz w:val="28"/>
          <w:szCs w:val="28"/>
        </w:rPr>
        <w:t xml:space="preserve">ATM Grupa S.A. z siedzibą w Bielanach Wrocławskich </w:t>
      </w:r>
      <w:r>
        <w:rPr>
          <w:sz w:val="28"/>
        </w:rPr>
        <w:t xml:space="preserve">uzyskała </w:t>
        <w:br/>
        <w:t xml:space="preserve">w dniu </w:t>
      </w:r>
      <w:r>
        <w:rPr>
          <w:sz w:val="28"/>
          <w:szCs w:val="28"/>
        </w:rPr>
        <w:t>25 lutego 2011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468/2011-T, wydaną na rozpowszechnianie programu telewizyjnego pod nazwą „ATM ROZRYWKA TV”. W decyzji ustalono, że opłata za udzielenie koncesji wynosi </w:t>
      </w:r>
      <w:r>
        <w:rPr>
          <w:sz w:val="28"/>
        </w:rPr>
        <w:t>10.000 (słownie: dziesięć tysięcy) złoty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W dniu 3 września 2012 r., spółka ATM Grupa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</w:t>
        <w:br/>
        <w:t>w Bielanach Wrocławskich</w:t>
      </w:r>
      <w:r>
        <w:rPr>
          <w:sz w:val="28"/>
        </w:rPr>
        <w:t xml:space="preserve"> </w:t>
      </w:r>
      <w:r>
        <w:rPr>
          <w:sz w:val="28"/>
          <w:szCs w:val="28"/>
        </w:rPr>
        <w:t>wniosła do KRRiT (data nadania) wniosek o wznowienie postępowania administracyjnego w sprawie udzielenia koncesji Nr 468/2011-T z dnia 25 lutego 2011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. 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ab/>
        <w:t>W chwili obecnej przedmiotowe postępowanie jest w toku i nie zostało zakończone. Mimo to pismem z dnia 19 listopada 2012 r. skarżąca złożyła do KRRiT wniosek o doręczenie decyzji w przedmiotowej sprawie. Ponadto w dniu 22 grudnia 2012 r. strona wezwała do usunięcia naruszenia prawa polegającego na braku doręczenia decyzji w niniejszej sprawie. Jako podstawę w/w wezwania przywołano przepisy art. 35 Kodeksu postępowania administracyjnego (dalej: „k.p.a.”) oraz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Należy uznać, że powyższy przepis u.s.d.g. nie ma zastosowania </w:t>
        <w:br/>
        <w:t xml:space="preserve">w przedmiotowej sprawie. Przewodniczący KRRiT jest zobowiązany do stosowania konkretnych przepisów u.s.d.g. tylko w zakresie, w którym ustawa o radiofonii </w:t>
        <w:br/>
        <w:t xml:space="preserve">i telewizji (dalej: „u.r.t.”) odsyła do u.s.d.g. lub odwrotnie. Przedmiotowy fakt potwierdził Naczelny Sąd Administracyjny w wyroku z dnia 11 października 2012 r. wydanym w sprawie 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znajduje zastosowania </w:t>
        <w:br/>
        <w:t xml:space="preserve">w trybach nadzwyczajnych. W związku z tym jeszcze raz należy podkreślić, </w:t>
        <w:br/>
        <w:t xml:space="preserve">iż w chwili obecnej toczy się postępowanie w sprawie wznowienia postępowania </w:t>
        <w:br/>
        <w:t xml:space="preserve">w trybie art. 145a k.p.a., w którym nie zostało wydane merytoryczne rozstrzygnięcie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Z tego względu postępowanie wszczęte wnioskiem z dnia 19 listopada 2012 r. należy zakwalifikować jako incydentalne w kwestii udostępnienia akt i ze względu na bezprzedmiotowość o charakterze przedmiotowym zgodnie z dyspozycją art. 105 § 1 w zw. z art. 126 k.p.a. wydać postanowienie o umorzeniu postępowania. </w:t>
        <w:br/>
        <w:t xml:space="preserve">(Zob. A. Plucińska-Filipowicz Komentarz do art. 126 kpa G. Łaszczyca Postanowienie administracyjne w ogólnym postępowaniu administracyjnym str. 199). Zgodnie z stanowiskiem doktryny przedmiotowe postanowienie na podstawie art. 142 k.p.a. jest niezaskarżalne (Zob. M. Wierzbowski, A. Wiktorowska Komentarz 2011 do kpa str. 698-699 i 800)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 związku z treścią art. 141 §</w:t>
      </w:r>
      <w:r>
        <w:rPr>
          <w:lang w:val="pl-PL"/>
        </w:rPr>
        <w:t xml:space="preserve"> </w:t>
      </w:r>
      <w:r>
        <w:rPr/>
        <w:t>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>Postanowienie, na które nie służy zażalenie, zgodnie z art.</w:t>
      </w:r>
      <w:r>
        <w:rPr>
          <w:lang w:val="pl-PL"/>
        </w:rPr>
        <w:t xml:space="preserve"> </w:t>
      </w:r>
      <w:r>
        <w:rPr/>
        <w:t>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673" w:right="-1" w:firstLine="708"/>
        <w:rPr>
          <w:lang w:val="pl-PL"/>
        </w:rPr>
      </w:pPr>
      <w:r>
        <w:rPr/>
        <w:t>Jan Dworak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ATM Grupa S.A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134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sz w:val="28"/>
    </w:rPr>
  </w:style>
  <w:style w:type="character" w:styleId="ZnakZnak5">
    <w:name w:val=" Znak Znak5"/>
    <w:qFormat/>
    <w:rPr/>
  </w:style>
  <w:style w:type="character" w:styleId="ZnakZnak4">
    <w:name w:val=" Znak Znak4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sz w:val="28"/>
    </w:rPr>
  </w:style>
  <w:style w:type="character" w:styleId="ZnakZnak7">
    <w:name w:val=" Znak Znak7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6:00Z</dcterms:created>
  <dc:creator>sadecki</dc:creator>
  <dc:description/>
  <cp:keywords/>
  <dc:language>en-US</dc:language>
  <cp:lastModifiedBy>zebrowskau</cp:lastModifiedBy>
  <cp:lastPrinted>2013-02-07T15:08:00Z</cp:lastPrinted>
  <dcterms:modified xsi:type="dcterms:W3CDTF">2013-04-12T08:46:00Z</dcterms:modified>
  <cp:revision>2</cp:revision>
  <dc:subject/>
  <dc:title> </dc:title>
</cp:coreProperties>
</file>