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6 lip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Archidiecezja Poznańska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ul. Ostrów Tumski 1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61-109 Poznań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44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7 kwietnia 2012</w:t>
      </w:r>
      <w:r>
        <w:rPr>
          <w:b/>
          <w:sz w:val="28"/>
        </w:rPr>
        <w:t> </w:t>
      </w:r>
      <w:r>
        <w:rPr>
          <w:sz w:val="28"/>
        </w:rPr>
        <w:t xml:space="preserve">r.,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Poznaniu o zmianę koncesji </w:t>
      </w:r>
      <w:r>
        <w:rPr>
          <w:b/>
          <w:sz w:val="28"/>
        </w:rPr>
        <w:t xml:space="preserve">Nr 129/K/2011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EMAUS – Katolickie Radio Poznań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52/2012 </w:t>
      </w:r>
      <w:r>
        <w:rPr>
          <w:sz w:val="28"/>
        </w:rPr>
        <w:t xml:space="preserve">z dnia </w:t>
      </w:r>
      <w:r>
        <w:rPr>
          <w:b/>
          <w:sz w:val="28"/>
        </w:rPr>
        <w:t>29 maj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Archidiecezja Poznańska z siedzibą  w Poznaniu uzyskała w dniu 3 listopada 2011 r. koncesję na rozpowszechnianie programu radiowego pod nazwą „EMAUS – Katolickie Radio Poznań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7 kwietni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zmiany lokalizacji stacji nadawczej w Lesznie, f=90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maj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152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maj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52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03/12/(2) z dnia 13 czerwca 2012 r. poinformował, że wydanie opinii w tej sprawie będzie możliwe po przeprowadzeniu uzgodnień międzynarodowych stacji nadawczej w Lesznie, f=90,2 MHz i ustalił nowy termin wydania opinii na dzień</w:t>
        <w:br/>
        <w:t>29 wrześ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Poznańska z siedzibą w Poznani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6:00Z</dcterms:created>
  <dc:creator>sadecki</dc:creator>
  <dc:description/>
  <cp:keywords/>
  <dc:language>en-US</dc:language>
  <cp:lastModifiedBy>zebrowskau</cp:lastModifiedBy>
  <cp:lastPrinted>2012-07-06T15:34:00Z</cp:lastPrinted>
  <dcterms:modified xsi:type="dcterms:W3CDTF">2012-08-01T12:56:00Z</dcterms:modified>
  <cp:revision>2</cp:revision>
  <dc:subject/>
  <dc:title> </dc:title>
</cp:coreProperties>
</file>