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 9 kwietnia 2014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głośnia Radiowa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REZONANS” Sp. z o.o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ul. Modrzejowska 20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41-200 Sosnowiec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43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, poz. 267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6 grudnia 2013 r. (sygn. DR.601.116.2013) Rozgłośni Radiowej „REZONANS” Sp. z o.o. z siedzibą w Sosnowcu o zmianę koncesji </w:t>
        <w:br/>
        <w:t xml:space="preserve">Nr 162/K/2012-R na rozpowszechnianie programu radiowego pod nazwą „ESKA Śląsk” i ustalić ten termin na dzień przypadający nie później niż </w:t>
        <w:br/>
        <w:t>1 miesiąc od dnia otrzymania od Prezesa Urzędu Komunikacji Elektronicznej prawomocnego postanowienia w zakresie technicznych warunków rozpowszechniania programu, o którym mowa w § 1 pkt 2 uchwały Krajowej Rady Radiofonii i Telewizji Nr 96/2014 z dnia 11 marc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Rozgłośnia Radiowa „Rezonans” Sp. z o.o. z siedzibą w Sosnowcu uzyskała </w:t>
        <w:br/>
        <w:t>w dniu  3 lutego 2012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162/K/2012-R na rozpowszechnianie programu radiowego pod nazwą „ESKA Śląsk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6 grudnia 2013 r. Koncesjonariusz wystąpił o zmianę koncesji </w:t>
        <w:br/>
        <w:t xml:space="preserve">w zakresie technicznych warunków rozpowszechniania programu, polegającą </w:t>
        <w:br/>
        <w:t>na zmianie warunków technicznych rozpowszechniania programu, dotyczących stacji nadawczej Katowice Kosztowy (f=99,1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1 marca 2014 r. Krajowa Rada Radiofonii i Telewizji (KRRiT) podjęła uchwałę Nr 96/2014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37 ust. 3 ustawy o radiofonii i telewizji, koncesja w zakresie określonym w ust. 1 pkt 3 tego artykułu, udzielana jest w porozumieniu z Prezesem Urzędu Komunikacji Elektronicznej (UKE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t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7 marca 2014 r. uchwała Nr 96/2014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72/14 (2) z dnia 27 marca 2014 r. poinformował, że wydanie opinii w tej sprawie będzie możliwe po przeprowadzeniu stosownych uzgodnień międzynarodowych stacji Katowice Kosztowy i ustalił nowy termin wydania opinii na dzień 4 lipca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>
          <w:szCs w:val="28"/>
        </w:rPr>
        <w:t>Rozgłośnia Radiowa „REZONANS” Sp. z o.o. z siedzibą w Sosnowcu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143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4:00Z</dcterms:created>
  <dc:creator>sadecki</dc:creator>
  <dc:description/>
  <dc:language>en-US</dc:language>
  <cp:lastModifiedBy>Zebrowska Urszula</cp:lastModifiedBy>
  <cp:lastPrinted>2014-04-07T12:24:00Z</cp:lastPrinted>
  <dcterms:modified xsi:type="dcterms:W3CDTF">2014-04-16T09:24:00Z</dcterms:modified>
  <cp:revision>2</cp:revision>
  <dc:subject/>
  <dc:title/>
</cp:coreProperties>
</file>