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października 2014 r. (sygn. DR.601.99.2014) spółki Eurozet Radio Sp. z o.o. z siedzibą w Warszawie o zmianę koncesji Nr 067/K/2011-R, udzielonej na rozpowszechnianie programu radiowego pod nazwą „Radio ZET Gold 99,6”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506/2014 z dnia 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 </w:t>
        <w:br/>
        <w:t>16 lutego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67/K/2011-R na rozpowszechnianie programu radiowego pod nazwą „Radio ZET Gold 99,6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 października 2014 r., Koncesjonariusz wystąpił o zmianę koncesji </w:t>
        <w:br/>
        <w:t>w zakresie technicznych warunków rozpowszechniania programu, stacji nadawczej Konin (f=99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6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6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4/14 (2) z dnia 22 grudnia 2014 r. poinformował, że wydanie opinii w tej sprawie będzie możliwe po przeprowadzeniu stosownych uzgodnień międzynarodowych stacji Konin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Tomasz Biegała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4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4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30T14:34:00Z</dcterms:modified>
  <cp:revision>2</cp:revision>
  <dc:subject/>
  <dc:title/>
</cp:coreProperties>
</file>