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 xml:space="preserve">Warszawa, dnia 19 lipca 2018 r.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  <w:t>Jacek Dziakowicz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chocin 15</w:t>
      </w:r>
    </w:p>
    <w:p>
      <w:pPr>
        <w:pStyle w:val="Normal"/>
        <w:ind w:left="496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-110 Stargard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41/2018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 marca 2018 r. (DR.414.22.2018), uzupełnionym pismem </w:t>
        <w:br/>
        <w:t xml:space="preserve">z dnia 16 kwietnia 2018 r. </w:t>
      </w:r>
      <w:r>
        <w:rPr>
          <w:b/>
          <w:sz w:val="28"/>
        </w:rPr>
        <w:t xml:space="preserve">Jacka Dziakowicza </w:t>
      </w:r>
      <w:r>
        <w:rPr>
          <w:sz w:val="28"/>
        </w:rPr>
        <w:t xml:space="preserve">zamieszkałego w Strachocinie, prowadzącego działalność gospodarczą pod firmą Jacek Dziakowicz „PROSPERIC”, o zmianę koncesji Nr 550/2013-R udzielonej na rozpowszechnianie programu radiowego pod nazwą </w:t>
      </w:r>
      <w:r>
        <w:rPr>
          <w:b/>
          <w:sz w:val="28"/>
        </w:rPr>
        <w:t>„Twoje Radio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103/2018 z dnia 10 maja 2018 r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cek Dziakowicz zamieszkały w Strachocinie, prowadzący działalność gospodarczą pod firmą Jacek Dziakowicz „PROSPERIC”, uzyskał w dniu 23 grudnia 2013 r. koncesję Nr 550/2013-R na rozpowszechnianie programu radiowego pod nazwą „Radio Stargard” (obecnie: „Twoje Radio”)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2 marca 2018 r., uzupełnionym pismem z dnia 16 kwietnia 2018 r. Koncesjonariusz wystąpił o zmianę koncesji w zakresie technicznych warunków rozpowszechniania programu, polegającą na zmianie lokalizacji stacji nadawczej </w:t>
        <w:br/>
        <w:t>w Świnoujściu (99,5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0 maja 2018 r. Krajowa Rada Radiofonii i Telewizji (KRRiT) podjęła uchwałę Nr 103/2018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4 maja 2018 r. uchwała Nr 103/2018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135.2018.3 z dnia 4 lipca 2018 r. poinformował, że wydanie opinii w tej sprawie będzie możliwe po przeprowadzeniu stosownych uzgodnień międzynarodowych stacji Świnoujście (99,5 MHz) i ustalił termin wydania opinii na dzień 29 sierpnia 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Jacek Dziakowicz zamieszkały w Strachocinie, Strachocin 15, 73-110 Stargard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anowienie Nr DR- 141/2018 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- 141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26:00Z</dcterms:created>
  <dc:creator>Misilo Anna</dc:creator>
  <dc:description/>
  <dc:language>en-US</dc:language>
  <cp:lastModifiedBy>Zebrowska Urszula</cp:lastModifiedBy>
  <cp:lastPrinted>2018-07-19T12:16:00Z</cp:lastPrinted>
  <dcterms:modified xsi:type="dcterms:W3CDTF">2018-07-30T13:26:00Z</dcterms:modified>
  <cp:revision>2</cp:revision>
  <dc:subject/>
  <dc:title/>
</cp:coreProperties>
</file>