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sz w:val="28"/>
          <w:szCs w:val="28"/>
        </w:rPr>
      </w:pPr>
      <w:r>
        <w:rPr/>
        <w:t xml:space="preserve">  </w:t>
      </w:r>
      <w:r>
        <w:rPr/>
        <w:t xml:space="preserve">PRZEWODNICZĄCY  </w:t>
        <w:tab/>
      </w:r>
      <w:r>
        <w:rPr>
          <w:sz w:val="28"/>
          <w:szCs w:val="28"/>
        </w:rPr>
        <w:t>Warszawa, dnia 19 lipca 201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 Zgromadzeni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świętszego Odkupiciel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demptoryści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spacing w:before="0" w:after="240"/>
        <w:ind w:left="5387" w:hanging="0"/>
        <w:jc w:val="both"/>
        <w:rPr/>
      </w:pPr>
      <w:r>
        <w:rPr>
          <w:sz w:val="28"/>
          <w:szCs w:val="28"/>
        </w:rPr>
        <w:t>01-203 Warszawa</w:t>
      </w:r>
    </w:p>
    <w:p>
      <w:pPr>
        <w:pStyle w:val="Heading2"/>
        <w:spacing w:before="120" w:after="240"/>
        <w:ind w:right="284" w:hanging="0"/>
        <w:rPr>
          <w:sz w:val="32"/>
          <w:szCs w:val="32"/>
        </w:rPr>
      </w:pPr>
      <w:r>
        <w:rPr>
          <w:sz w:val="32"/>
          <w:szCs w:val="32"/>
        </w:rPr>
        <w:t>POSTANOWIENIE Nr DR- 139/2018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Na podstawie art. 98 </w:t>
      </w:r>
      <w:r>
        <w:rPr>
          <w:sz w:val="28"/>
          <w:szCs w:val="28"/>
        </w:rPr>
        <w:t xml:space="preserve">§ 1 w związku z art. 101 </w:t>
      </w:r>
      <w:r>
        <w:rPr>
          <w:sz w:val="28"/>
        </w:rPr>
        <w:t xml:space="preserve">oraz art. 123 ustawy z dnia </w:t>
        <w:br/>
        <w:t>14 czerwca 1960 r. Kodeks postępowania administracyjnego (Dz.U. z 2017 r., poz. 1257, z późn. zm.), po rozpatrzeniu wniosku z dnia 18 czerwca 2018 r.</w:t>
        <w:br/>
        <w:t xml:space="preserve">(sygn. DR.414.111.13.2016)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zawiesić postępowanie prowadzone wobec wniosku z dnia 2 sierpnia 2017 r.</w:t>
      </w:r>
      <w:r>
        <w:rPr>
          <w:sz w:val="28"/>
          <w:szCs w:val="28"/>
        </w:rPr>
        <w:t xml:space="preserve"> 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w sprawie zmiany koncesji </w:t>
        <w:br/>
        <w:t>Nr 301/K/2017-R z dnia 16 maja 2017 r. w zakresie technicznych warunków rozpowszechniania programu, polegającej na zmianie lokalizacji</w:t>
      </w:r>
      <w:r>
        <w:rPr>
          <w:sz w:val="28"/>
          <w:szCs w:val="28"/>
        </w:rPr>
        <w:t xml:space="preserve"> stacji nadawczej w Jeleniej Górze (100,4 MHz).</w:t>
      </w:r>
    </w:p>
    <w:p>
      <w:pPr>
        <w:pStyle w:val="Heading1"/>
        <w:spacing w:before="24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16 maja 2017 r. koncesję na kolejny okres Nr 301/K/2017-R, na rozpowszechnianie programu radiowego pod nazwą „Radio Maryja”, po wygaśnięciu koncesji </w:t>
        <w:br/>
        <w:t>Nr 003/K/2008-R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2 sierpnia 2017 r. Koncesjonariusz wystąpił o zmianę koncesji Nr 301/K/2017-R w zakresie technicznych warunków rozpowszechniania programu, polegającą na zmianie lokalizacji stacji nadawczej w Jeleniej Górze (100,4 MHz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przez pełnomocnika należycie umocowanego. 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</w:rPr>
        <w:t xml:space="preserve">Koncesjonariusz w ww. piśmie odniósł się do wniosku z dnia 7 listopada 2016 r. </w:t>
        <w:br/>
      </w:r>
      <w:r>
        <w:rPr>
          <w:sz w:val="28"/>
          <w:szCs w:val="28"/>
        </w:rPr>
        <w:t xml:space="preserve">o zmianę koncesji Nr 003/K/2008-R z dnia 9 maja 2008 r. </w:t>
      </w:r>
      <w:r>
        <w:rPr>
          <w:sz w:val="28"/>
        </w:rPr>
        <w:t xml:space="preserve">w zakresie technicznych warunków rozpowszechniania programu, polegającą na zmianie lokalizacji stacji nadawczej w Jeleniej Górze (100,4 MHz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ezes UKE w postanowieniu Nr DZC.WRT.5120.14.2017.4 z dnia 28 kwietnia 2017 r. odmówił uzgodnienia zmiany koncesji Nr 003/K/2008-R stwierdzając, </w:t>
        <w:br/>
        <w:t xml:space="preserve">że </w:t>
      </w:r>
      <w:r>
        <w:rPr>
          <w:color w:val="000000"/>
          <w:sz w:val="28"/>
        </w:rPr>
        <w:t xml:space="preserve">w wyniku przeprowadzonych analiz kompatybilnościowych stacja nadawcza Jelenia Góra 100,4 MHz, zgodnie z parametrami przedstawionymi w uchwale KRRiT Nr 29/2017 z dnia 16 marca 2017 r., może powodować kolizję </w:t>
        <w:br/>
        <w:t xml:space="preserve">z przyznanymi na rzecz innych podmiotów rezerwacjami częstotliwości, pozwoleniami radiowymi, czy też czasowymi zezwoleniami radiowymi, </w:t>
        <w:br/>
        <w:t xml:space="preserve">o których mowa w art. 144a i w art.144b ustawy </w:t>
      </w:r>
      <w:r>
        <w:rPr>
          <w:sz w:val="28"/>
          <w:szCs w:val="28"/>
        </w:rPr>
        <w:t xml:space="preserve">Prawo telekomunikacyjne </w:t>
        <w:br/>
        <w:t>tj. dotyczącymi częstotliwości 100,2 MHz wykorzystywanej przez stację nadawczą w lokalizacji Wrocław Ślęż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W piśmie z dnia 2 sierpnia 2017 r. Koncesjonariusz poinformował, że chciałby zmodyfikować ww. wniosek oraz przeprowadzić „emisję próbną/tymczasową dla potrzeb oceny wzajemnego oddziaływania na siebie stacji pracujących </w:t>
        <w:br/>
        <w:t>w sąsiedztwie. Częstotliwość f=100,2 MHz pracująca na obiekcie RTCN Wrocław/Ślęża od wielu lat oddziałuje na poziom sygnału naszej stacji pracującej na kominie w Jeleniej Górze, więc realne próby pomogłyby ocenić wzajemny wpływ stacji na siebie i poziom sygnału Radia Maryja emitującego program na częstotliwości 100,4 MHz.”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Jednocześnie Koncesjonariusz wskazał aby proponowane zmiany uwzględnić </w:t>
        <w:br/>
        <w:t xml:space="preserve">w koncesji na kolejny okres Nr 301/K/2017-R z dnia 16 maja 2017 r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Koncesja Nr 003/K/2008-R wygasła z dniem 22 czerwca 2018 r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pismem z dnia 18 czerwca 2018 r. wystąpiła do Przewodniczącego KRRiT o zawieszenie postępowania toczącego się w sprawie zmiany koncesji Nr 301/K/2017-R z dnia 16 maja 2017 r. </w:t>
        <w:br/>
        <w:t>w zakresie technicznych warunków rozpowszechniania programu, polegającej na przeniesieniu lokalizacji</w:t>
      </w:r>
      <w:r>
        <w:rPr>
          <w:sz w:val="28"/>
          <w:szCs w:val="28"/>
        </w:rPr>
        <w:t xml:space="preserve"> stacji nadawczej w Jeleniej Górze (100,4 MHz). </w:t>
      </w:r>
    </w:p>
    <w:p>
      <w:pPr>
        <w:pStyle w:val="Normal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  <w:t xml:space="preserve">W uzasadnieniu ww. wniosku Koncesjonariusz poinformował, że wystąpił </w:t>
        <w:br/>
        <w:t>z wnioskiem do Prezesa Urzędu Komunikacji Elektronicznej „o wydanie zgody na testy częstotliwości f=100,4 MHz w ww. lokalizacji.”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związku z tym Koncesjonariusz wniósł o „wstrzymanie procedury” </w:t>
        <w:br/>
      </w:r>
      <w:r>
        <w:rPr>
          <w:sz w:val="28"/>
          <w:szCs w:val="28"/>
        </w:rPr>
        <w:t xml:space="preserve">na czas emisji testowej. </w:t>
      </w:r>
    </w:p>
    <w:p>
      <w:pPr>
        <w:pStyle w:val="Normal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98 § 1 k.p.a.,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Teksttreci1"/>
        <w:shd w:fill="auto" w:val="clear"/>
        <w:tabs>
          <w:tab w:val="clear" w:pos="709"/>
          <w:tab w:val="right" w:pos="1361" w:leader="none"/>
          <w:tab w:val="left" w:pos="1506" w:leader="none"/>
        </w:tabs>
        <w:spacing w:lineRule="auto" w:line="240" w:before="0" w:after="120"/>
        <w:ind w:left="60" w:right="4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KRRiT stwierdziła, iż w przedmiotowej sprawie zostały spełnione przesłanki zawieszenia postępowania z art. 98 § 1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art. 98 § 2 k.p.a. jeżeli w okresie trzech lat od daty zawieszenia postępowania żadna ze stron nie zwróci się o podjęcie postępowania, </w:t>
        <w:br/>
        <w:t>żądanie wszczęcia postępowania uważa się za wycofa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1 § 3 w zw. z art. 141 oraz art. 127 § 3 w zw. z art. 144 Kodeksu postępowania administracyjnego stronie przysługuje prawo </w:t>
        <w:br/>
        <w:t>do złożenia wniosku o ponowne rozpatrzenie sprawy na niniejsze postanowienie do Przewodniczącego Krajowej Rady Radiofonii i Telewizji w terminie siedmiu dni od daty doręczenia niniejszego postano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hanging="2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hanging="286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trzymują: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</w:t>
        <w:br/>
        <w:t>ul. Żwirki i Wigury 8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bCs/>
        <w:sz w:val="22"/>
        <w:szCs w:val="22"/>
      </w:rPr>
      <w:t>Postanowienie Nr DR – 139/2018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8">
    <w:name w:val="Tekst treści (8)_"/>
    <w:qFormat/>
    <w:rPr>
      <w:rFonts w:ascii="Calibri" w:hAnsi="Calibri" w:eastAsia="Calibri" w:cs="Calibri"/>
      <w:shd w:fill="FFFFFF" w:val="clear"/>
    </w:rPr>
  </w:style>
  <w:style w:type="character" w:styleId="Teksttreci9">
    <w:name w:val="Tekst treści (9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10Exact">
    <w:name w:val="Tekst treści (10) Exact"/>
    <w:qFormat/>
    <w:rPr>
      <w:rFonts w:ascii="Arial Unicode MS" w:hAnsi="Arial Unicode MS" w:eastAsia="Arial Unicode MS" w:cs="Arial Unicode MS"/>
      <w:spacing w:val="19"/>
      <w:sz w:val="18"/>
      <w:szCs w:val="18"/>
      <w:shd w:fill="FFFFFF" w:val="clear"/>
    </w:rPr>
  </w:style>
  <w:style w:type="character" w:styleId="Teksttreci10Odstpy1ptExact">
    <w:name w:val="Tekst treści (10) + Odstępy -1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1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">
    <w:name w:val="Tekst treści_"/>
    <w:qFormat/>
    <w:rPr>
      <w:i/>
      <w:iCs/>
      <w:sz w:val="22"/>
      <w:szCs w:val="22"/>
      <w:shd w:fill="FFFFFF" w:val="clear"/>
    </w:rPr>
  </w:style>
  <w:style w:type="character" w:styleId="TeksttreciBezkursywy">
    <w:name w:val="Tekst treści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45" w:before="540" w:after="0"/>
    </w:pPr>
    <w:rPr>
      <w:rFonts w:ascii="Calibri" w:hAnsi="Calibri" w:eastAsia="Calibri" w:cs="Calibri"/>
      <w:sz w:val="20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5"/>
    </w:pPr>
    <w:rPr>
      <w:rFonts w:ascii="Calibri" w:hAnsi="Calibri" w:eastAsia="Calibri" w:cs="Calibri"/>
      <w:sz w:val="19"/>
      <w:szCs w:val="19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9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6:00Z</dcterms:created>
  <dc:creator>sadecki</dc:creator>
  <dc:description/>
  <dc:language>en-US</dc:language>
  <cp:lastModifiedBy>Zebrowska Urszula</cp:lastModifiedBy>
  <cp:lastPrinted>2018-07-19T12:11:00Z</cp:lastPrinted>
  <dcterms:modified xsi:type="dcterms:W3CDTF">2018-07-30T13:16:00Z</dcterms:modified>
  <cp:revision>2</cp:revision>
  <dc:subject/>
  <dc:title/>
</cp:coreProperties>
</file>