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291"/>
      </w:tblGrid>
      <w:tr>
        <w:trPr>
          <w:trHeight w:val="1695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291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12 lipca 2019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4fun Media”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awki 2 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193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ind w:right="28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R-137/2019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98 w zw. z art. 101 § 1 i art. 123 ustawy z dnia 14 czerwca 1960 r. Kodeks postępowania administracyjnego (Dz.U. z 2018 r. poz. 2096, </w:t>
        <w:br/>
        <w:t xml:space="preserve">z późn. zm.), po rozpatrzeniu wniosku z dnia 28 czerwca 2019 r. (DR.4111.3.13.2016)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>„4fun Media”</w:t>
      </w:r>
      <w:r>
        <w:rPr>
          <w:sz w:val="28"/>
          <w:szCs w:val="28"/>
        </w:rPr>
        <w:t xml:space="preserve"> S.A. z siedzibą w Warszawie </w:t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podjąć postępowanie prowadzone wobec wniosku </w:t>
      </w:r>
      <w:r>
        <w:rPr>
          <w:b/>
          <w:sz w:val="28"/>
          <w:szCs w:val="28"/>
        </w:rPr>
        <w:t>Nr DR.4111.3.2016</w:t>
      </w:r>
      <w:r>
        <w:rPr>
          <w:sz w:val="28"/>
          <w:szCs w:val="28"/>
        </w:rPr>
        <w:t xml:space="preserve"> z dnia </w:t>
        <w:br/>
        <w:t xml:space="preserve">10 marca 2016 r. spółki </w:t>
      </w:r>
      <w:r>
        <w:rPr>
          <w:b/>
          <w:sz w:val="28"/>
          <w:szCs w:val="28"/>
        </w:rPr>
        <w:t xml:space="preserve">„4fun Media” S.A. </w:t>
      </w:r>
      <w:r>
        <w:rPr>
          <w:sz w:val="28"/>
          <w:szCs w:val="28"/>
        </w:rPr>
        <w:t xml:space="preserve">z siedzibą w Warszawie </w:t>
      </w:r>
      <w:r>
        <w:rPr>
          <w:sz w:val="28"/>
        </w:rPr>
        <w:t xml:space="preserve">w sprawie uchylenia koncesji Nr 560/2014-T z dnia 21 lutego 2014 r. na rozpowszechnianie w sposób rozsiewczy satelitarny programu telewizyjnego pod nazwą </w:t>
      </w:r>
      <w:r>
        <w:rPr>
          <w:b/>
          <w:sz w:val="28"/>
        </w:rPr>
        <w:t>„4FUN.TV”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ind w:right="28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W dniu 21 lutego 2014 r. spółka „4fun Media” S.A. z siedzibą w Warszawie uzyskała koncesję Nr 560/2014-T na rozpowszechnianie w sposób rozsiewczy satelitarny programu telewizyjnego pod nazwą „4FUN.TV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Pismem z dnia 10 marca 2016 r. Koncesjonariusz wystąpił o uchylenie ww. koncesji, jednocześnie wnosząc o udzielenie koncesji spółce zależnej 4Fun TV Sp. z o.o. w związku z procesem restrukturyzacji działalności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dniu 14 lipca 2016 r. KRRiT podjęła uchwałę Nr 200/2016 w sprawie uchylenia koncesji Nr 560/2014-T z dnia 21 lutego 2014 r. zgodnie z wnioskiem Koncesjonariusza, zaznaczając w pkt. 2, iż uchylenie tej koncesji nastąpi z dniem udzielenia spółce 4Fun TV Sp. z o.o. z siedzibą w Warszawie koncesji na rozpowszechnianie programu telewizyjnego pod nazwą „4FUN. TV” zgodnie </w:t>
        <w:br/>
        <w:t>z wnioskiem DR.4111.3.2016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dniu 3 listopada 2016 r. Koncesjonariusz wystąpił na podstawie art. 98 § 1 k.p.a. o zawieszenie ww. postępowań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stanowieniem Nr DR - 267/2016 z dnia 8 grudnia 2016 r. Przewodniczący Krajowej Rady Radiofonii i Telewizji, na wniosek Koncesjonariusza, zawiesił postępowanie prowadzone wobec wniosku z dnia 10 marca 2016 r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8 czerwca 2019 r. Koncesjonariusz wniósł o podjęcie i umorzenie zawieszonego postępowania w sprawie</w:t>
      </w:r>
      <w:r>
        <w:rPr>
          <w:sz w:val="28"/>
        </w:rPr>
        <w:t xml:space="preserve"> uchylenia koncesji Nr 560/2014-T na rozpowszechnianie w sposób rozsiewczy satelitarny programu telewizyjnego pod nazwą „4FUN.TV”.</w:t>
      </w:r>
    </w:p>
    <w:p>
      <w:pPr>
        <w:pStyle w:val="Teksttreci1"/>
        <w:shd w:fill="auto" w:val="clear"/>
        <w:tabs>
          <w:tab w:val="clear" w:pos="709"/>
          <w:tab w:val="left" w:pos="9214" w:leader="none"/>
        </w:tabs>
        <w:spacing w:lineRule="exact" w:line="298" w:before="0" w:after="122"/>
        <w:ind w:left="20" w:right="16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Wniosek o podjęcie zawieszonego postępowania został złożony przed upływem terminu wynikającego z art. 98 § 2 k.p.a.</w:t>
      </w:r>
    </w:p>
    <w:p>
      <w:pPr>
        <w:pStyle w:val="Tekstpodstawowy2"/>
        <w:tabs>
          <w:tab w:val="clear" w:pos="709"/>
          <w:tab w:val="left" w:pos="-1276" w:leader="none"/>
          <w:tab w:val="left" w:pos="9214" w:leader="none"/>
        </w:tabs>
        <w:spacing w:lineRule="auto" w:line="276" w:before="0" w:after="120"/>
        <w:ind w:right="28" w:hanging="0"/>
        <w:rPr/>
      </w:pPr>
      <w:r>
        <w:rPr/>
        <w:t>Wobec powyższego należało postanowić jak na wstępie.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 141 § 1 k.p.a. w związku z treścią art. 101 § 3 k.p.a. na niniejsze postanowienie nie przysługuje zażalenie. Postanowienie, na które nie służy zażalenie, zgodnie z art. 142 k.p.a. strona może zaskarżyć tylko </w:t>
        <w:br/>
        <w:t>w odwołaniu od decyzji.</w:t>
      </w:r>
    </w:p>
    <w:p>
      <w:pPr>
        <w:pStyle w:val="Normal"/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12" w:leader="none"/>
        </w:tabs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12" w:leader="none"/>
        </w:tabs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245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b/>
          <w:szCs w:val="24"/>
        </w:rPr>
        <w:t xml:space="preserve">Radca Prawny Robert Kroplewski - </w:t>
      </w:r>
      <w:r>
        <w:rPr>
          <w:szCs w:val="24"/>
        </w:rPr>
        <w:t xml:space="preserve">Pełnomocnik spółki „4fun Media” S.A. </w:t>
        <w:br/>
        <w:t>ul. Orężna 47, 02-937 Warszawa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531" w:right="1134" w:gutter="0" w:header="0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36" w:leader="none"/>
        <w:tab w:val="right" w:pos="9072" w:leader="none"/>
        <w:tab w:val="right" w:pos="9242" w:leader="none"/>
      </w:tabs>
      <w:rPr/>
    </w:pPr>
    <w:r>
      <w:rPr/>
      <w:tab/>
      <w:t>Postanowienie Nr DR-137/2019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pacing w:val="10"/>
      <w:sz w:val="22"/>
      <w:szCs w:val="22"/>
      <w:shd w:fill="FFFFFF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33:00Z</dcterms:created>
  <dc:creator>molesztak</dc:creator>
  <dc:description/>
  <dc:language>en-US</dc:language>
  <cp:lastModifiedBy>Zebrowska Urszula</cp:lastModifiedBy>
  <cp:lastPrinted>2019-07-05T11:14:00Z</cp:lastPrinted>
  <dcterms:modified xsi:type="dcterms:W3CDTF">2019-08-09T11:33:00Z</dcterms:modified>
  <cp:revision>2</cp:revision>
  <dc:subject/>
  <dc:title/>
</cp:coreProperties>
</file>