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4/201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17 maja 2012 r. koncesję Nr </w:t>
      </w:r>
      <w:r>
        <w:rPr>
          <w:sz w:val="28"/>
          <w:szCs w:val="28"/>
        </w:rPr>
        <w:t>170/K/2012-R, będącą koncesją na kolejny okres, wydaną na rozpowszechnianie programu radiowego pod nazwą „Radio PiN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>. w części dotyczącej ustalenia wysokości opłaty za udzielenie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ach 21 grudnia 2012 r. oraz 21 lutego 2013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8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48:00Z</dcterms:modified>
  <cp:revision>2</cp:revision>
  <dc:subject/>
  <dc:title> </dc:title>
</cp:coreProperties>
</file>