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28 marca 2014 r.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387" w:hanging="0"/>
        <w:rPr>
          <w:b/>
          <w:b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132/2014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. z art. 101 § 1 ustawy z dnia 14 czerwca 1960 r. – Kodeks postępowania administracyjnego (Dz.U. z 2013 r., poz. 267)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 urzędu podjąć postępowanie prowadzone wobec wniosku z dnia 30 sierpnia 2012 r. spółki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o udzielenie koncesji na kolejny okres, po wygaśnięciu koncesji Nr 444/2010-T </w:t>
        <w:br/>
        <w:t>z dnia 30 sierpnia 2010 r., wydanej na rozpowszechnianie programu telewizyjnego pod nazwą „Polsat Sport News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Spółka Telewizja Polsat S.A.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 na rozpowszechnianie w sposób rozsiewczy satelitarny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słownie: dziesięć milionów trzysta osiemdziesiąt tysięcy) złotych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16 grudnia 2010 r. Koncesjonariusz wniósł o ponowne rozpatrzenie sprawy w zakresie opłaty za zmianę koncesji. W dniu 16 lutego </w:t>
        <w:br/>
        <w:t xml:space="preserve">2011 r. Przewodniczący KRRiT wydał decyzję Nr DK-026/2011 utrzymującą </w:t>
        <w:br/>
        <w:t xml:space="preserve">w mocy decyzję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Decyzja Przewodniczącego KRRiT Nr DK-026/2011 została następnie zaskarżona do sądu administracyjnego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Dnia 4 października 2011 r. WSA w Warszawie wyrokiem wydanym w sprawie o sygn. akt: VI SA/Wa 954/11 uchylił zaskarżoną decyzję oraz poprzedzającą ją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Obie strony postępowania złożyły skargę kasacyjną od ww. wyroku. Wyrokiem z dnia 7 maja 2013 r. Naczelny Sąd Administracyjny uchylił ww. wyrok WSA w Warszawie, przekazując mu sprawę do ponownego rozpoznania. Wyrokiem z dnia 21 sierpnia 2013 r., sygn. akt: VI SA/Wa 1562/13, WSA w Warszawie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0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w zakresie orzeczenia o opłacie za zmianę koncesji Nr 444/2010-T z dnia 30 sierpnia 2010 r. Tym samym decyzja Nr DK-269/2010-1/444 z dnia 2 grudnia 2010 r. mogła zostać uchylona w całości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Pismem z dnia 30</w:t>
      </w:r>
      <w:r>
        <w:rPr>
          <w:sz w:val="28"/>
        </w:rPr>
        <w:t xml:space="preserve"> sierpnia 2012 r. (data nadania 3 września 2012 r.) spółka Telewizja Polsat Sp. z o.o. z siedzibą w Warszawie </w:t>
      </w:r>
      <w:r>
        <w:rPr>
          <w:color w:val="000000"/>
          <w:sz w:val="28"/>
          <w:szCs w:val="28"/>
        </w:rPr>
        <w:t>wystąpiła o udzielenie, w trybie określonym w art. 35a ustawy o radiofonii i telewizji, koncesji na kolejny okres. Koncesja Nr 444</w:t>
      </w:r>
      <w:r>
        <w:rPr>
          <w:sz w:val="28"/>
          <w:szCs w:val="28"/>
        </w:rPr>
        <w:t xml:space="preserve">/2010-T </w:t>
      </w:r>
      <w:r>
        <w:rPr>
          <w:color w:val="000000"/>
          <w:sz w:val="28"/>
          <w:szCs w:val="28"/>
        </w:rPr>
        <w:t xml:space="preserve">wygasa z dniem 29 sierpnia 2020 r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Ze</w:t>
      </w:r>
      <w:r>
        <w:rPr>
          <w:sz w:val="28"/>
          <w:szCs w:val="28"/>
        </w:rPr>
        <w:t xml:space="preserve"> względu na toczące się postępowanie sądowe </w:t>
      </w:r>
      <w:r>
        <w:rPr>
          <w:rFonts w:eastAsia="MS Mincho;ＭＳ 明朝"/>
          <w:bCs/>
          <w:sz w:val="28"/>
          <w:szCs w:val="28"/>
        </w:rPr>
        <w:t xml:space="preserve">związane ze skargami kasacyjnymi od wyroku  WSA w Warszawie z dnia 4 października 2011 r. (sygn. akt: VI SA/Wa 954/11) </w:t>
      </w:r>
      <w:r>
        <w:rPr>
          <w:sz w:val="28"/>
          <w:szCs w:val="28"/>
        </w:rPr>
        <w:t xml:space="preserve">Przewodniczący KRRiT postanowieniem z dnia 19 lutego 2013 r. Nr DR-048/2013 zawiesił postępowanie prowadzone wobec wniosku z dnia 30 sierpnia 2012 r. spółki Telewizja Polsat Sp. z o.o. z siedzibą w Warszawie o udzielenie koncesji na kolejny okres, po wygaśnięciu koncesji Nr 444/2010-T  z dnia 30 sierpnia 2010 r., wydanej na rozpowszechnianie programu telewizyjnego pod nazwą „Polsat Sport News”. 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>§ 1 pkt 4 k.p.a.</w:t>
      </w:r>
      <w:r>
        <w:rPr>
          <w:bCs/>
          <w:sz w:val="28"/>
        </w:rPr>
        <w:t xml:space="preserve">, zgodnie z którym </w:t>
      </w:r>
      <w:r>
        <w:rPr>
          <w:sz w:val="28"/>
          <w:szCs w:val="28"/>
        </w:rPr>
        <w:t xml:space="preserve">organ administracji publicznej zawiesza postępowanie, gdy rozpatrzenie sprawy i wydanie decyzji zależy od uprzedniego rozstrzygnięcia zagadnienia wstępnego przez inny organ lub sąd. </w:t>
      </w:r>
    </w:p>
    <w:p>
      <w:pPr>
        <w:pStyle w:val="Normal"/>
        <w:spacing w:before="0" w:after="120"/>
        <w:ind w:right="-7" w:hanging="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Jak podkreślono w uzasadnieniu w/w postanowienia Nr DR-048/2013 z dnia 19 lutego 2013 r., u</w:t>
      </w:r>
      <w:r>
        <w:rPr>
          <w:rFonts w:eastAsia="MS Mincho;ＭＳ 明朝"/>
          <w:bCs/>
          <w:sz w:val="28"/>
          <w:szCs w:val="28"/>
        </w:rPr>
        <w:t xml:space="preserve">dzielenie koncesji na kolejny okres, o której mowa w art. 35a ustawy o radiofonii i telewizji, wymaga, aby w momencie składania wniosku, jak </w:t>
        <w:br/>
        <w:t>i w chwili wydawania stosownej decyzji, obowiązywała koncesja, której obowiązywanie ma być w ten sposób przedłużone. W związku z powyższym, ustalenie w sposób pewny zakresu koncesji możliwej do udzielenia w trybie art. 35a ustawy o radiofonii i telewizji uzależnione było od rozstrzygnięcia ww. sprawy przez Naczelny Sąd Administracyjny</w:t>
      </w:r>
      <w:bookmarkStart w:id="0" w:name="_GoBack"/>
      <w:bookmarkEnd w:id="0"/>
      <w:r>
        <w:rPr>
          <w:rFonts w:eastAsia="MS Mincho;ＭＳ 明朝"/>
          <w:bCs/>
          <w:sz w:val="28"/>
          <w:szCs w:val="28"/>
        </w:rPr>
        <w:t xml:space="preserve">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yrokiem z dnia 7 maja 2013 r. Naczelny Sąd Administracyjny uchylił ww. wyrok WSA w Warszawie, przekazując mu sprawę do ponownego rozpoznania. Wyrokiem z dnia 21 sierpnia 2013 r. WSA w Warszawie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ygn. akt: VI SA/Wa 1562/13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0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w zakresie orzeczenia o opłacie za zmianę koncesji Nr 444/2010-T z dnia 30 sierpnia 2010 r. W związku z tym należy stwierdzić, iż w pozostałym zakresie decyzja obowiązuje tj. stronie przysługuje koncesja na rozpowszechnianie programu telewizyjnego w sposób rozsiewczy satelitarny oraz cyfrowy rozsiewczy naziemny w multipleksie.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sz w:val="28"/>
          <w:szCs w:val="28"/>
        </w:rPr>
        <w:t>Postępowanie sądowe w przedmiotowej sprawie zostało zakończone, a odpis prawomocnego wyroku wraz z aktami sprawy został doręczony tut. Organowi w dniu 22 listopada 2013 r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>Wobec powyższego należało postanowić jak na wstępie.</w:t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 141 § 1 k.p.a w związku z treścią art. 101 § 3 k.p.a. na niniejsze postanowienie nie przysługuje zażalenie. Postanowienie, na które nie służy zażalenie, zgodnie z art. 142 k.p.a, strona może zaskarżyć tylko w odwołaniu od decyzji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– MDDP Sobońska Olkiewicz i Wspólnicy, Kancelaria Adwokatów i Radców Prawnych sp.k., ul. Mokotowska 49, </w:t>
        <w:br/>
        <w:t>00-542 Warszawa – pełnomocnik działający w imieniu spółki Telewizja Polsat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132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7:00Z</dcterms:created>
  <dc:creator>molesztak</dc:creator>
  <dc:description/>
  <dc:language>en-US</dc:language>
  <cp:lastModifiedBy>Zebrowska Urszula</cp:lastModifiedBy>
  <cp:lastPrinted>2014-03-28T09:56:00Z</cp:lastPrinted>
  <dcterms:modified xsi:type="dcterms:W3CDTF">2014-04-10T08:57:00Z</dcterms:modified>
  <cp:revision>2</cp:revision>
  <dc:subject/>
  <dc:title/>
</cp:coreProperties>
</file>