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678" w:firstLine="285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3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 października 2014 r. (sygn. DR.601.99.2014) spółki Eurozet Radio Sp. z o.o. z siedzibą w Warszawie o zmianę koncesji Nr 066/K/2011-R, udzielonej na rozpowszechnianie programu radiowego pod nazwą „Radio ZET Gold 102,9” 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507/2014 z dnia 1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 </w:t>
        <w:br/>
        <w:t>16 lutego 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66/K/2011-R na rozpowszechnianie programu radiowego pod nazwą „Radio ZET Gold 102,9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 października 2014 r., Koncesjonariusz wystąpił o zmianę koncesji </w:t>
        <w:br/>
        <w:t>w zakresie technicznych warunków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4 r. Krajowa Rada Radiofonii i Telewizji (KRRiT) podjęła uchwałę Nr 507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4 r. uchwała Nr 507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6/14 (2) z dnia 22 grudnia 2014 r. poinformował, że wydanie opinii w tej sprawie będzie możliwe po przeprowadzeniu stosownych uzgodnień międzynarodowych stacji Słupca i ustalił nowy termin wydania opinii na dzień 3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Pełnomocnik Rafał Tomasz Biegała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„Eurozet Radio” Sp. z 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3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3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7:00Z</dcterms:created>
  <dc:creator>Misilo Anna</dc:creator>
  <dc:description/>
  <dc:language>en-US</dc:language>
  <cp:lastModifiedBy>Zebrowska Urszula</cp:lastModifiedBy>
  <cp:lastPrinted>2015-01-05T09:29:00Z</cp:lastPrinted>
  <dcterms:modified xsi:type="dcterms:W3CDTF">2015-01-23T12:17:00Z</dcterms:modified>
  <cp:revision>2</cp:revision>
  <dc:subject/>
  <dc:title/>
</cp:coreProperties>
</file>