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al. Jerzgo Waszyngtona 1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30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marca 2020 r. (sygn. DR.414.16.2020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314/K/2018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MAXXX - Kraków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86/2020 z dnia 29 kwietnia 2020 r.</w:t>
      </w:r>
    </w:p>
    <w:p>
      <w:pPr>
        <w:pStyle w:val="Heading1"/>
        <w:spacing w:before="120" w:after="120"/>
        <w:ind w:right="28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  <w:tab w:val="right" w:pos="907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Multimedia Sp. z o.o. z siedzibą w Krakowie uzyskała w dniu </w:t>
        <w:br/>
        <w:t>26 marca 2018 r. koncesję na kolejny okres Nr 314/K/2018-R, na rozpowszechnianie programu radiowego pod nazwą „RMF MAXXX - Kraków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2 marca 2020 r. Koncesjonariusz wystąpił o zmianę koncesji </w:t>
        <w:br/>
        <w:t>w zakresie technicznych warunków rozpowszechniania programu, polegającą na zwiększeniu wysokości zawieszenia anteny do 128 m n.p.t. i zmianie charakterystyki promieniowania anteny stacji nadawczej w Krakowie (96,7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9 kwietnia 2020 r. Krajowa Rada Radiofonii i Telewizji (KRRiT) podjęła uchwałę Nr 86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30 kwietnia 2020 r. uchwała Nr 86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7.2020.3 z dnia 4 sierpnia 2020 r. poinformował, że wydanie opinii w tej sprawie będzie możliwe po przeprowadzeniu stosownych uzgodnień międzynarodowych stacji Kraków (96,7 MHz). </w:t>
        <w:br/>
        <w:t xml:space="preserve">W załączniku określono parametry techniczne ww. stacji wysłane do koordynacji zagranicznej. Termin wydania opinii został ustalony na dzień 4 listopad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ultimedia Sp. z o.o. z siedzibą w Krakowie (30-204), al. Jerzego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3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3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6:00Z</dcterms:created>
  <dc:creator>Misilo Anna</dc:creator>
  <dc:description/>
  <dc:language>en-US</dc:language>
  <cp:lastModifiedBy>Zebrowska Urszula</cp:lastModifiedBy>
  <cp:lastPrinted>2020-08-17T12:57:00Z</cp:lastPrinted>
  <dcterms:modified xsi:type="dcterms:W3CDTF">2020-09-28T14:36:00Z</dcterms:modified>
  <cp:revision>2</cp:revision>
  <dc:subject/>
  <dc:title/>
</cp:coreProperties>
</file>