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Opera FM Sp. z o.o.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al. Jerzego Waszyngtona 1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30-204 Kraków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8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lutego 2020 r. (sygn. DR.414.11.2020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Opera FM </w:t>
        <w:br/>
        <w:t xml:space="preserve">Sp. z 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 zmianę koncesji Nr 354/K/2018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MF CLASSIC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78/2020 z dnia </w:t>
        <w:br/>
        <w:t>23 kwietnia 2020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Spółka Opera FM Sp. z o.o. z siedzibą w Krakowie uzyskała w dniu 5 listopada 2018 r. koncesję na kolejny okres Nr 354/K/2018-R, na rozpowszechnianie programu radiowego pod nazwą „RMF CLASSC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25 lutego 2020 r. Koncesjonariusz wystąpił o zmianę koncesji </w:t>
        <w:br/>
        <w:t xml:space="preserve">w zakresie technicznych warunków rozpowszechniania programu, polegającą na przeniesieniu lokalizacji stacji nadawczej Gdańsk Jaśkowa Kopa (88,4 MHz) z obiektu INFO- TV-FM przy ul. Wiślnej 6/16 na obiekt – budynek Olivia Star Gate w Gdańsku przy ul. Grunwaldzkiej 472 wraz ze zwiększeniem wysokości zawieszenia anteny (170 m n.p.t.) i terenu u podstawy masztu (20 m n.p.m.) oraz zmianą charakterystyki promieniowania anteny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3 kwietnia 2020 r. Krajowa Rada Radiofonii i Telewizji (KRRiT) podjęła uchwałę Nr 78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kwietnia 2020 r. uchwała Nr 78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33.2020.3 z dnia 4 sierpnia 2020 r. poinformował, że wydanie opinii w tej sprawie będzie możliwe po przeprowadzeniu stosownych uzgodnień międzynarodowych stacji Gdańsk (88,4 MHz). </w:t>
        <w:br/>
        <w:t xml:space="preserve">W załączniku określono parametry techniczne ww. stacji wysłane do koordynacji zagranicznej. Termin wydania opinii został ustalony na dzień 4 listopada </w:t>
        <w:br/>
        <w:t>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pera FM Sp. z o.o. z siedzibą w Krakowie (30-204), al. Jerzego Waszyngtona 1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8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0:00Z</dcterms:created>
  <dc:creator>Misilo Anna</dc:creator>
  <dc:description/>
  <dc:language>en-US</dc:language>
  <cp:lastModifiedBy>Zebrowska Urszula</cp:lastModifiedBy>
  <cp:lastPrinted>2020-08-17T12:45:00Z</cp:lastPrinted>
  <dcterms:modified xsi:type="dcterms:W3CDTF">2020-09-28T14:30:00Z</dcterms:modified>
  <cp:revision>2</cp:revision>
  <dc:subject/>
  <dc:title/>
</cp:coreProperties>
</file>