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6291"/>
      </w:tblGrid>
      <w:tr>
        <w:trPr>
          <w:trHeight w:val="1695" w:hRule="atLeast"/>
        </w:trPr>
        <w:tc>
          <w:tcPr>
            <w:tcW w:w="2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291" w:type="dxa"/>
            <w:tcBorders/>
          </w:tcPr>
          <w:p>
            <w:pPr>
              <w:pStyle w:val="Normal"/>
              <w:ind w:left="1453" w:hanging="0"/>
              <w:jc w:val="right"/>
              <w:rPr/>
            </w:pPr>
            <w:r>
              <w:rPr>
                <w:sz w:val="28"/>
                <w:szCs w:val="28"/>
              </w:rPr>
              <w:t>Warszawa, dnia 25 maja 2016 r.</w:t>
            </w:r>
          </w:p>
        </w:tc>
      </w:tr>
    </w:tbl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ZOWSZE FM Sp. z o.o.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Ogrodowa 4, lok.3</w:t>
      </w:r>
    </w:p>
    <w:p>
      <w:pPr>
        <w:pStyle w:val="Normal"/>
        <w:ind w:left="5387" w:hanging="0"/>
        <w:rPr>
          <w:b/>
          <w:b/>
        </w:rPr>
      </w:pPr>
      <w:r>
        <w:rPr>
          <w:b/>
          <w:sz w:val="28"/>
          <w:szCs w:val="28"/>
        </w:rPr>
        <w:t>26-420 Nowe Miasto nad Pilicą</w:t>
      </w:r>
    </w:p>
    <w:p>
      <w:pPr>
        <w:pStyle w:val="Heading2"/>
        <w:spacing w:before="0" w:after="120"/>
        <w:ind w:right="28"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before="0" w:after="120"/>
        <w:ind w:right="28" w:hanging="0"/>
        <w:rPr>
          <w:sz w:val="32"/>
          <w:szCs w:val="32"/>
        </w:rPr>
      </w:pPr>
      <w:r>
        <w:rPr>
          <w:sz w:val="32"/>
          <w:szCs w:val="32"/>
        </w:rPr>
        <w:t>POSTANOWIENIE Nr DR- 128/2016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>Na podstawie art. 97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2 w zw. z art. 101 § 1 ustawy z dnia 14 czerwca 1960 r. – Kodeks postępowania administracyjnego (Dz.U. z 2016 r. poz. 23), </w:t>
        <w:br/>
        <w:t xml:space="preserve">po rozpatrzeniu wniosku z dnia 12 maja 2016 r. </w:t>
      </w:r>
      <w:r>
        <w:rPr>
          <w:sz w:val="28"/>
          <w:szCs w:val="28"/>
        </w:rPr>
        <w:t>(sygn. DR.601.92.6.2013) spółki MAZOWSZE FM Sp. z o.o. z siedzibą w Nowym Mieście nad Pilicą</w:t>
      </w:r>
    </w:p>
    <w:p>
      <w:pPr>
        <w:pStyle w:val="Normal"/>
        <w:spacing w:before="0" w:after="120"/>
        <w:ind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jąć postępowanie prowadzone wobec wniosku z dnia </w:t>
      </w:r>
      <w:r>
        <w:rPr>
          <w:sz w:val="28"/>
        </w:rPr>
        <w:t xml:space="preserve">4 września </w:t>
      </w:r>
      <w:r>
        <w:rPr>
          <w:sz w:val="28"/>
          <w:szCs w:val="28"/>
        </w:rPr>
        <w:t xml:space="preserve">2013 r. Witolda Wójcika zamieszkałego w Nowym Mieście nad Pilicą w sprawie zmiany pkt. VI w koncesji Nr 433/2010-R z dnia 8 marca 2010 r., na rozpowszechnianie programu radiowego pod nazwą „MAZOWSZE”, polegającej na zmianie warunków technicznych rozpowszechniania programu, poprzez przeniesienie lokalizacji stacji nadawczej z Grójca (106,4 MHz) do Tarczyna wraz </w:t>
        <w:br/>
        <w:t>z podniesieniem mocy promieniowanej ERP z 0,1 kW do 0,5 kW.</w:t>
      </w:r>
    </w:p>
    <w:p>
      <w:pPr>
        <w:pStyle w:val="Heading1"/>
        <w:spacing w:before="120" w:after="120"/>
        <w:ind w:right="28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itold Wójcik zamieszkały w Nowym Mieście nad Pilicą, prowadzący działalność gospodarczą pod firmą „WITEX” Witold Wójcik, uzyskał w dniu </w:t>
        <w:br/>
        <w:t>8 marca 2010 r. koncesję Nr 433/2010-R na rozpowszechnianie programu radiowego pod nazwą „MAZOWSZE”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4 września 2013 r. Koncesjonariusz wystąpił o zmianę</w:t>
      </w:r>
      <w:r>
        <w:rPr>
          <w:sz w:val="28"/>
        </w:rPr>
        <w:t xml:space="preserve"> koncesji </w:t>
        <w:br/>
        <w:t xml:space="preserve">w zakresie technicznych warunków rozpowszechniania programu, polegającą </w:t>
        <w:br/>
        <w:t xml:space="preserve">na zmianie lokalizacji stacji nadawczej </w:t>
      </w:r>
      <w:r>
        <w:rPr>
          <w:sz w:val="28"/>
          <w:szCs w:val="28"/>
        </w:rPr>
        <w:t xml:space="preserve">z Grójca (106,4 MHz) do Tarczyna wraz </w:t>
        <w:br/>
        <w:t>z podniesieniem mocy promieniowanej ERP z 0,1 kW do 0,5 kW.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stępnie pismem z dnia 16 stycznia 2014 r. wniósł o zawieszenie postępowania prowadzonego na podstawie ww. wniosku z „uwagi na nie do końca przetestowane warunki techniczne w nowej stacji nadawczej”.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ostanowieniem Nr DR - 74/2014 z dnia 13 marca 2014 r. Przewodniczący Krajowej Rady Radiofonii i Telewizji (KRRiT), na wniosek Koncesjonariusza, zawiesił postępowanie prowadzone na podstawie wniosku z dnia 4 września </w:t>
        <w:br/>
        <w:t>2013 r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Decyzją Przewodniczącego KRRiT Nr 160/2015 – 4/433 z dnia 29 lipca 2015 r. uprawnienia wynikające z ww. koncesji zostały przeniesione na spółkę MAZOWSZE FM Sp. z o.o. z siedzibą w Nowym Mieście nad Pilicą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piśmie z dnia 10 listopada 2015 r. spółka Mazowsze FM Sp. z o.o. wystąpiła </w:t>
        <w:br/>
        <w:t xml:space="preserve">o dokonanie zmiany koncesji w zakresie technicznych warunków rozpowszechniania programu, poprzez przeniesienie lokalizacji stacji nadawczej </w:t>
        <w:br/>
        <w:t>z Grójca (106,4 MHz) do Tarczyna wraz z podniesieniem mocy promieniowanej ERP z 0,1 kW do 0,5 kW.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uzasadnieniu wniosku Koncesjonariusz poinformował, że złożony wniosek nawiązuje do działań zainicjowanych przez poprzedniego Koncesjonariusza pismem z dnia 4 września 2013 r.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 związku z tym, że wniosek spółki MAZOWSZE FM Sp. z o.o. z dnia </w:t>
        <w:br/>
        <w:t xml:space="preserve">10 listopada 2015 r. o zmianę koncesji Nr 433/2010-R był tożsamy z wnioskiem </w:t>
        <w:br/>
        <w:t>z dnia 4 września 2013 r., Koncesjonariusz pismem z dnia 11 stycznia 2016 r. został wezwany o ustosunkowanie się do ww. wniosków i przesłanie informacji jak należy traktować wniosek z dnia 10 listopada 2015 r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12 maja 2016 r. Koncesjonariusz wniósł o podjęcie postępowania prowadzonego na podstawie wniosku z 4 września 2013 r., a następnie jego umorzenie oraz o potraktowanie wniosku z dnia 10 listopada 2015 r. jako nowej sprawy.</w:t>
      </w:r>
    </w:p>
    <w:p>
      <w:pPr>
        <w:pStyle w:val="Teksttreci1"/>
        <w:shd w:fill="auto" w:val="clear"/>
        <w:spacing w:lineRule="exact" w:line="312" w:before="0" w:after="72"/>
        <w:ind w:left="20" w:right="16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Zgodnie z art. 97 § 2 k.p.a. gdy ustąpiły przyczyny uzasadniające zawieszenie postępowania, organ administracji publicznej podejmuje postępowanie z urzędu lub na żądanie strony.</w:t>
      </w:r>
    </w:p>
    <w:p>
      <w:pPr>
        <w:pStyle w:val="Teksttreci1"/>
        <w:shd w:fill="auto" w:val="clear"/>
        <w:spacing w:lineRule="exact" w:line="298" w:before="0" w:after="122"/>
        <w:ind w:left="20" w:right="16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Wniosek o podjęcie zawieszonego postępowania został złożony przed upływem terminu wynikającego z art. 98 § 2 k.p.a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ind w:right="28" w:hanging="0"/>
        <w:rPr/>
      </w:pPr>
      <w:r>
        <w:rPr/>
        <w:t>Wobec powyższego należało postanowić jak na wstępie.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>Na podstawie art. 141 § 1 k.p.a w związku z treścią art. 101 § 3 k.p.a. na niniejsze postanowienie nie przysługuje zażalenie. Postanowienie, na które nie służy zażalenie, zgodnie z art. 142 k.p.a, strona może zaskarżyć tylko w odwołaniu od decyzji.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ind w:left="5245" w:right="28" w:hanging="0"/>
        <w:jc w:val="center"/>
        <w:rPr/>
      </w:pPr>
      <w:r>
        <w:rPr>
          <w:sz w:val="28"/>
        </w:rPr>
        <w:t>Jan Dworak</w:t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MAZOWSZE FM Sp. z o.o. z siedzibą w Nowym Mieście nad Pilicą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type w:val="nextPage"/>
      <w:pgSz w:w="11906" w:h="16838"/>
      <w:pgMar w:left="1531" w:right="1134" w:gutter="0" w:header="0" w:top="99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Postanowienie Nr DR- 128/201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treci">
    <w:name w:val="Tekst treści_"/>
    <w:qFormat/>
    <w:rPr>
      <w:spacing w:val="1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1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33:00Z</dcterms:created>
  <dc:creator>molesztak</dc:creator>
  <dc:description/>
  <dc:language>en-US</dc:language>
  <cp:lastModifiedBy>Zebrowska Urszula</cp:lastModifiedBy>
  <cp:lastPrinted>2016-05-25T12:06:00Z</cp:lastPrinted>
  <dcterms:modified xsi:type="dcterms:W3CDTF">2016-06-23T10:33:00Z</dcterms:modified>
  <cp:revision>2</cp:revision>
  <dc:subject/>
  <dc:title/>
</cp:coreProperties>
</file>