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28/2013</w:t>
      </w:r>
    </w:p>
    <w:p>
      <w:pPr>
        <w:pStyle w:val="Normal"/>
        <w:ind w:right="282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przedłużenie terminu ważności) decyzją 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7 listopada 2008 r. W decyzji ustalono, że opłata za zmianę koncesji wynosi </w:t>
      </w:r>
      <w:r>
        <w:rPr>
          <w:sz w:val="28"/>
        </w:rPr>
        <w:t>211.287</w:t>
      </w:r>
      <w:r>
        <w:rPr>
          <w:sz w:val="28"/>
          <w:szCs w:val="28"/>
        </w:rPr>
        <w:t xml:space="preserve"> (słownie: dwieście jedenaście tysięcy dwieście osiemdziesiąt siedem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</w:t>
        <w:br/>
        <w:t xml:space="preserve">do KRRiT (data nadania) wniosek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  <w:br/>
        <w:t xml:space="preserve">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  <w:szCs w:val="28"/>
        </w:rPr>
        <w:t xml:space="preserve"> z dnia 7 listopada 2008 r. w części dotyczącej ustalenia wysokości opłaty za zmianę (przedłużenie terminu ważności)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ach 21 grudnia 2012 r. oraz 21 lutego 2013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3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43:00Z</dcterms:modified>
  <cp:revision>2</cp:revision>
  <dc:subject/>
  <dc:title> </dc:title>
</cp:coreProperties>
</file>