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 Muzyka Fakty Grupa RMF spółka z ograniczoną odpowiedzialnością sp. k. 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67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7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marca 2020 r. (sygn. DR.414.15.2020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</w:rPr>
        <w:t>Radio Muzyka Fakty Grupa RMF spółka z ograniczoną odpowiedzialnością sp. k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Krakowie</w:t>
      </w:r>
      <w:r>
        <w:rPr>
          <w:sz w:val="28"/>
        </w:rPr>
        <w:t xml:space="preserve"> o zmianę koncesji Nr 278/K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77/2020 z dnia 23 kwietni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Radio Muzyka Fakt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Muzyka Fakty Grupa RMF spółka z ograniczoną odpowiedzialnością sp. k.)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</w:t>
        <w:br/>
        <w:t xml:space="preserve">w dniu 2 czerwca 2016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278/K/2016-R, na rozpowszechnianie programu radiowego pod nazwą „RMF FM”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W piśmie z dnia 9 marca 2020 r. Koncesjonariusz wystąpił o dokonanie zmiany koncesji w zakresie technicznych warunków rozpowszechniania programu, polegającej na zwiększeniu mocy promieniowanej ERP do 1,5 kW, obniżeniu wysokości zawieszenia anteny do 185 m n.p.t. oraz zmianie charakterystyki promieniowania anteny stacji nadawczej Polkowice (88,2 MHz)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3 kwietnia 2020 r. Krajowa Rada Radiofonii i Telewizji (KRRiT) podjęła uchwałę Nr 77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kwietnia 2020 r. uchwała Nr 77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32.2020.2 z dnia 20 lipca 2020 r. poinformował, że wydanie opinii w tej sprawie będzie możliwe po przeprowadzeniu stosownych uzgodnień międzynarodowych stacji Polkowice (88,2 MHz). </w:t>
        <w:br/>
        <w:t xml:space="preserve">W załączniku określono parametry techniczne ww. stacji wysłane do koordynacji zagranicznej. Termin wydania opinii został ustalony na dzień 21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adio Muzyka Fakty Grupa RMF spółka z ograniczoną odpowiedzialnością sp. k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z siedzibą w Krakowie</w:t>
      </w:r>
      <w:r>
        <w:rPr>
          <w:szCs w:val="24"/>
        </w:rPr>
        <w:t xml:space="preserve"> (30-204), al.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7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7:00Z</dcterms:created>
  <dc:creator>Misilo Anna</dc:creator>
  <dc:description/>
  <dc:language>en-US</dc:language>
  <cp:lastModifiedBy>Zebrowska Urszula</cp:lastModifiedBy>
  <cp:lastPrinted>2020-08-17T12:42:00Z</cp:lastPrinted>
  <dcterms:modified xsi:type="dcterms:W3CDTF">2020-09-28T14:27:00Z</dcterms:modified>
  <cp:revision>2</cp:revision>
  <dc:subject/>
  <dc:title/>
</cp:coreProperties>
</file>