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27/2013</w:t>
      </w:r>
    </w:p>
    <w:p>
      <w:pPr>
        <w:pStyle w:val="Normal"/>
        <w:ind w:right="282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8.792 (słownie: osiem tysięcy siedemset dziewięćdziesiąt dwa) złot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ach 21 grudnia 2012 r. oraz 21 lutego 2013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3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43:00Z</dcterms:modified>
  <cp:revision>2</cp:revision>
  <dc:subject/>
  <dc:title> </dc:title>
</cp:coreProperties>
</file>