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7 sierpnia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undacja Radia </w:t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kademickiego ŻAK </w:t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>al. Jerzego Waszyngtona 1</w:t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>30-204 Kraków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26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 i 695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5 lutego 2020 r. (sygn. DR.414.13.2020) </w:t>
      </w:r>
      <w:r>
        <w:rPr>
          <w:b/>
          <w:color w:val="000000"/>
          <w:sz w:val="28"/>
          <w:szCs w:val="28"/>
        </w:rPr>
        <w:t>Fundacji Krakowskiego Radia Akademickiego ŻA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o zmianę koncesji Nr 161/K/2012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foni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116/2020 z dnia 13 maja 2020 r.</w:t>
      </w:r>
    </w:p>
    <w:p>
      <w:pPr>
        <w:pStyle w:val="Heading1"/>
        <w:spacing w:before="120" w:after="120"/>
        <w:ind w:right="28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Fundacja Krakowskiego Radia Akademickiego ŻAK z siedzibą w Krakowie uzyskała w dniu 3 lutego 2012 r. koncesję na kolejny okres Nr 161/K/2012-R, na rozpowszechnianie programu radiowego pod nazwą „Radiofonia”.</w:t>
      </w:r>
    </w:p>
    <w:p>
      <w:pPr>
        <w:pStyle w:val="TextBodyIndent"/>
        <w:tabs>
          <w:tab w:val="clear" w:pos="709"/>
          <w:tab w:val="left" w:pos="-142" w:leader="none"/>
          <w:tab w:val="right" w:pos="907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5 lutego 2020 r. Koncesjonariusz wystąpił o zmianę koncesji </w:t>
        <w:br/>
        <w:t xml:space="preserve">w zakresie technicznych warunków rozpowszechniania programu, polegającą na przeniesieniu lokalizacji stacji nadawczej w Krakowie (100,5 MHz) z obiektu RON </w:t>
        <w:br/>
        <w:t xml:space="preserve">TP EmiTel przy ul. Malczewskiego 45 na obiekt – maszt na forcie pod Kopcem przy </w:t>
        <w:br/>
        <w:t>al. Waszyngtona 1 wraz z obniżeniem wysokości zawieszenia anteny (32 m n.p.t.), zwiększeniem wysokości terenu u podstawy masztu (289 m n.p.m.) oraz zmianą charakterystyki promieniowania anteny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13 maja 2020 r. Krajowa Rada Radiofonii i Telewizji (KRRiT) podjęła uchwałę Nr 116/2020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20 r. </w:t>
        <w:br/>
        <w:t>poz. 805), koncesja w zakresie określonym w ust. 1 pkt 3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maja 2020 r. uchwała Nr 116/2020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38.2020.3 z dnia 5 sierpnia 2020 r. poinformował, że wydanie opinii w tej sprawie będzie możliwe po przeprowadzeniu stosownych uzgodnień międzynarodowych stacji Kraków (100,5 MHz). </w:t>
        <w:br/>
        <w:t xml:space="preserve">W załączniku określono parametry techniczne ww. stacji wysłane do koordynacji zagranicznej. Termin wydania opinii został ustalony na dzień 5 listopada </w:t>
        <w:br/>
        <w:t>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Fundacja Krakowskiego Radia Akademickiego ŻAK z siedzibą w Krakowie (30-204), </w:t>
        <w:br/>
        <w:t>al. Jerzego Waszyngtona 1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6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6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4:00Z</dcterms:created>
  <dc:creator>Misilo Anna</dc:creator>
  <dc:description/>
  <dc:language>en-US</dc:language>
  <cp:lastModifiedBy>Zebrowska Urszula</cp:lastModifiedBy>
  <cp:lastPrinted>2020-08-17T12:37:00Z</cp:lastPrinted>
  <dcterms:modified xsi:type="dcterms:W3CDTF">2020-09-28T14:24:00Z</dcterms:modified>
  <cp:revision>2</cp:revision>
  <dc:subject/>
  <dc:title/>
</cp:coreProperties>
</file>