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7 sierpnia 2020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Radio 5 Ełk Bajer Sp. j.</w:t>
      </w:r>
    </w:p>
    <w:p>
      <w:pPr>
        <w:pStyle w:val="Normal"/>
        <w:ind w:left="5529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Bulwarowa 5</w:t>
      </w:r>
    </w:p>
    <w:p>
      <w:pPr>
        <w:pStyle w:val="Normal"/>
        <w:ind w:left="5529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6-400 Suwałki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5/2020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20 r. poz. 256 i 695)</w:t>
      </w:r>
    </w:p>
    <w:p>
      <w:pPr>
        <w:pStyle w:val="Normal"/>
        <w:spacing w:before="0" w:after="120"/>
        <w:ind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1 lutego 2020 r. (sygn. DR.414.9.2020), uzupełnionym pismem z dnia 18 marca 2020 r. </w:t>
      </w:r>
      <w:r>
        <w:rPr>
          <w:color w:val="000000"/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Radio 5 Ełk Bajer Sp. j. </w:t>
      </w:r>
      <w:r>
        <w:rPr>
          <w:sz w:val="28"/>
          <w:szCs w:val="28"/>
        </w:rPr>
        <w:t xml:space="preserve">z siedzibą </w:t>
        <w:br/>
        <w:t>w Suwałkach</w:t>
      </w:r>
      <w:r>
        <w:rPr>
          <w:sz w:val="28"/>
        </w:rPr>
        <w:t xml:space="preserve"> o zmianę koncesji Nr 291/K/2016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5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64/2020 z dnia 16 kwietnia 2020 r.</w:t>
      </w:r>
    </w:p>
    <w:p>
      <w:pPr>
        <w:pStyle w:val="Heading1"/>
        <w:spacing w:before="120" w:after="120"/>
        <w:ind w:right="28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 xml:space="preserve">Spółka Radio 5 Ełk Bajer Sp. j. z siedzibą w Suwałkach uzyskała w dniu </w:t>
        <w:br/>
        <w:t>28 września 2016 r. koncesję na kolejny okres Nr 291/K/2016-R, na rozpowszechnianie programu radiowego pod nazwą „Radio 5”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</w:rPr>
        <w:t xml:space="preserve">W piśmie z dnia 21 lutego 2020 r., uzupełnionym pismem z dnia 18 marca 2020 r. Koncesjonariusz wystąpił o dokonanie zmiany koncesji w zakresie technicznych warunków rozpowszechniania programu, polegającej na zmianie lokalizacji stacji nadawczej Gajewo k/Giżycka (93,5 MHz) z obiektu przy ul. Leśnej 13 na obiekt BCAST przy ul. Leśnej 58 wraz ze zwiększeniem mocy promieniowanej ERP </w:t>
        <w:br/>
        <w:t>do 0,6 kW, zwiększeniem wysokości zawieszenia anteny do 72 m n.p.t., zwiększeniem wysokości terenu u podstawy masztu do 164 m n.p.m. oraz zmianą charakterystyki promieniowania anteny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>W dniu 16 kwietnia 2020 r. Krajowa Rada Radiofonii i Telewizji (KRRiT) podjęła uchwałę Nr 64/2020 w przedmiotowej sprawie.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 xml:space="preserve">Stosownie do art. 37 ust. 3 ustawy o radiofonii i telewizji (Dz. U. z 2020 r. </w:t>
        <w:br/>
        <w:t>poz. 805), koncesja w zakresie określonym w ust. 1 pkt 3 tiret pierwsze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2 kwietnia 2020 r. uchwała Nr 64/2020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C.WRT.5120.27.2020.3 z dnia 16 lipca 2020 r. poinformował, że wydanie opinii w tej sprawie będzie możliwe po przeprowadzeniu stosownych uzgodnień międzynarodowych stacji Gajewo k/Giżycka (93,5 MHz). </w:t>
        <w:br/>
        <w:t xml:space="preserve">W załączniku określono parametry techniczne ww. stacji wysłane do koordynacji zagranicznej. Termin wydania opinii został ustalony na dzień 19 października </w:t>
        <w:br/>
        <w:t>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adio 5 Ełk Bajer Sp.j. z siedzibą w Suwałkach (16-400), przy ul. Bulwarowej 5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5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125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21:00Z</dcterms:created>
  <dc:creator>Misilo Anna</dc:creator>
  <dc:description/>
  <dc:language>en-US</dc:language>
  <cp:lastModifiedBy>Zebrowska Urszula</cp:lastModifiedBy>
  <cp:lastPrinted>2020-08-17T12:34:00Z</cp:lastPrinted>
  <dcterms:modified xsi:type="dcterms:W3CDTF">2020-09-28T14:21:00Z</dcterms:modified>
  <cp:revision>2</cp:revision>
  <dc:subject/>
  <dc:title/>
</cp:coreProperties>
</file>