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0 czerwc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1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stycznia 2015 r. (sygn. DR.601.8.1.2015) spółki Eurozet Radio Sp. z o.o. z siedzibą w Warszawie o zmianę koncesji Nr 010/K/2008-R </w:t>
        <w:br/>
        <w:t>na rozpowszechnianie programu radiowego pod nazwą „AntyRadio”</w:t>
      </w:r>
      <w:r>
        <w:rPr>
          <w:color w:val="000000"/>
        </w:rPr>
        <w:t xml:space="preserve"> </w:t>
      </w:r>
      <w:r>
        <w:rPr>
          <w:sz w:val="28"/>
        </w:rPr>
        <w:t xml:space="preserve">i ustalić </w:t>
        <w:br/>
        <w:t xml:space="preserve">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105/2015 z dnia </w:t>
        <w:br/>
        <w:t>5 maj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stacja Sp. z o.o. (obecnie: Eurozet Radio Sp. z o.o.) z siedzibą </w:t>
        <w:br/>
        <w:t xml:space="preserve">w Warszawie uzyskała w dniu 11 sierpnia 2008 r. koncesję na kolejny okres </w:t>
        <w:br/>
        <w:t>Nr 010/K/2008-R na rozpowszechnianie programu radiowego pod nazwą „PLANETA FM” (obecnie: „AntyRadio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6 stycznia 2015 r., Koncesjonariusz wystąpił o zmianę koncesji </w:t>
        <w:br/>
        <w:t>w zakresie technicznych warunków rozpowszechniania programu, poprzez zmianę parametrów technicznych stacji nadawczej Łódź (f=89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5 maja 2015 r. Krajowa Rada Radiofonii i Telewizji (KRRiT) podjęła uchwałę Nr 105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1 maja 2015 r. uchwała Nr 105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66.2015.2 z dnia 25 maja 2015 r. poinformował, że wydanie opinii w tej sprawie będzie możliwe po przeprowadzeniu stosownych uzgodnień międzynarodowych stacji Łódź (89,6 MHz) i ustalił nowy termin wydania opinii na dzień 4 wrześ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Tomasz Biegała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2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2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6:00Z</dcterms:created>
  <dc:creator>Misilo Anna</dc:creator>
  <dc:description/>
  <dc:language>en-US</dc:language>
  <cp:lastModifiedBy>Zebrowska Urszula</cp:lastModifiedBy>
  <cp:lastPrinted>2015-06-10T09:29:00Z</cp:lastPrinted>
  <dcterms:modified xsi:type="dcterms:W3CDTF">2015-06-16T08:56:00Z</dcterms:modified>
  <cp:revision>2</cp:revision>
  <dc:subject/>
  <dc:title/>
</cp:coreProperties>
</file>