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2 czerwc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  <w:t xml:space="preserve">Eurozet Radio Sp. z o.o.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0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6 lutego 2019 r. (sygn. DR.414.15.2019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054/K/2010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CHILLI ZET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99/2019 z dnia </w:t>
        <w:br/>
        <w:t>7 maj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 „FM Radio JAZZ” Sp. z o.o. z siedzibą w Warszawie (obecnie: Eurozet Radio Sp. z o.o. z siedzibą w Warszawie) uzyskała w dniu 15 września 2010 r. koncesję na kolejny okres Nr 054/K/2010-R, na rozpowszechnianie programu radiowego pod nazwą „PLANETA FM” (obecnie: „CHILLI ZET”)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26 lutego 2019 r. Koncesjonariusz wystąpił o zmianę koncesji </w:t>
        <w:br/>
        <w:t xml:space="preserve">w zakresie technicznych warunków rozpowszechniania programu, polegającą na zmianie lokalizacji stacji nadawczej w Wejherowie (91,6 MHz) wraz </w:t>
        <w:br/>
        <w:t xml:space="preserve">ze zmianą wysokości zawieszenia anteny, wysokości terenu u podstawy masztu oraz zmianą charakterystyki promieniowania anten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7 maja 2019 r. Krajowa Rada Radiofonii i Telewizji (KRRiT) podjęła uchwałę Nr 99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 i poz. 643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maja 2019 r. uchwała Nr 99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53.2019.3 z dnia 4 czerwca 2019 r. poinformował, że wydanie opinii w tej sprawie będzie możliwe po przeprowadzeniu stosownych uzgodnień międzynarodowych stacji Wejherowo (91,6 MHz). </w:t>
        <w:br/>
        <w:t>W załączniku określono parametry techniczne ww. stacji wysłane do koordynacji zagranicznej. Termin wydania opinii został ustalony na dzień 30 sierpni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0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5:00Z</dcterms:created>
  <dc:creator>Misilo Anna</dc:creator>
  <dc:description/>
  <dc:language>en-US</dc:language>
  <cp:lastModifiedBy>Zebrowska Urszula</cp:lastModifiedBy>
  <cp:lastPrinted>2019-06-13T09:51:00Z</cp:lastPrinted>
  <dcterms:modified xsi:type="dcterms:W3CDTF">2019-06-17T15:05:00Z</dcterms:modified>
  <cp:revision>2</cp:revision>
  <dc:subject/>
  <dc:title/>
</cp:coreProperties>
</file>