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2 stycznia 2019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PI KWADRAT Piekarski &amp; Pietrzak Sp. z o.o.</w:t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Kolejowa 87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88-420 Rogowo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września 2018 r. (DR.414.73.2018), uzupełnionym pismem </w:t>
        <w:br/>
        <w:t xml:space="preserve">z dnia 9 października 2018 r. spółki </w:t>
      </w:r>
      <w:r>
        <w:rPr>
          <w:b/>
          <w:sz w:val="28"/>
        </w:rPr>
        <w:t xml:space="preserve">PI KWADRAT Piekarski &amp; Pietrzak </w:t>
        <w:br/>
        <w:t xml:space="preserve">Sp. z o.o. </w:t>
      </w:r>
      <w:r>
        <w:rPr>
          <w:sz w:val="28"/>
        </w:rPr>
        <w:t xml:space="preserve">z siedzibą w Rogowie o zmianę koncesji Nr 651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Wasze Radio FM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</w:t>
        <w:br/>
        <w:t xml:space="preserve">w zakresie technicznych warunków rozpowszechniania programu, o którym mowa w § 1 pkt 1 uchwały Krajowej Rady Radiofonii i Telewizji Nr 269/2018 z dnia </w:t>
        <w:br/>
        <w:t>15 listopad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PI KWADRAT Piekarski &amp; Pietrzak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ogowie uzyskała w dniu 16 czerwca 2016 r. koncesję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651/2016-R na rozpowszechnianie programu radiowego pod nazwą „Wasze Radio FM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iśmie z dnia 25 września 2018 r., uzupełnionym pismem z dnia 9 października 2018 r. Koncesjonariusz wystąpił o zmianę koncesji w zakresie </w:t>
      </w:r>
      <w:r>
        <w:rPr>
          <w:sz w:val="28"/>
          <w:szCs w:val="28"/>
        </w:rPr>
        <w:t>technicznych warunków rozpowszechniania programu, polegającą na zmianie lokalizacji  stacji nadawczej w Janowcu Wielkopolskim (99,7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listopada 2018 r. Krajowa Rada Radiofonii i Telewizji (KRRiT) podjęła uchwałę Nr 269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1 listopada 2018 r. uchwała Nr 269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200.2018.3 z dnia 6 grudnia 2018 r. poinformował, że wydanie opinii w tej sprawie będzie możliwe po przeprowadzeniu stosownych uzgodnień międzynarodowych stacji Janowiec Wielkopolski (99,7 MHz) i ustalił termin wydania opinii na dzień 28 lutego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>
          <w:color w:val="000000"/>
          <w:sz w:val="22"/>
          <w:szCs w:val="22"/>
        </w:rPr>
        <w:t>PI KWADRAT Piekarski &amp; Pietrzak Sp. z o.o. z siedzibą w Rogowie (88-420)</w:t>
      </w:r>
      <w:r>
        <w:rPr>
          <w:sz w:val="22"/>
          <w:szCs w:val="22"/>
        </w:rPr>
        <w:t>, ul. Kolejowa 87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1/2019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1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0:00Z</dcterms:created>
  <dc:creator>Misilo Anna</dc:creator>
  <dc:description/>
  <dc:language>en-US</dc:language>
  <cp:lastModifiedBy>Zebrowska Urszula</cp:lastModifiedBy>
  <cp:lastPrinted>2019-01-02T09:37:00Z</cp:lastPrinted>
  <dcterms:modified xsi:type="dcterms:W3CDTF">2019-01-21T13:50:00Z</dcterms:modified>
  <cp:revision>2</cp:revision>
  <dc:subject/>
  <dc:title/>
</cp:coreProperties>
</file>