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ab/>
      </w:r>
      <w:r>
        <w:rPr>
          <w:sz w:val="26"/>
          <w:szCs w:val="26"/>
        </w:rPr>
        <w:t>Warszawa, dnia 20 czerwca 2018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</w:rPr>
        <w:t xml:space="preserve">01-230 Warszawa 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13/2018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, z późn. zm.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2 lutego 2018 r. (sygn. DR.414.18.2018) </w:t>
      </w:r>
      <w:r>
        <w:rPr>
          <w:b/>
          <w:sz w:val="28"/>
          <w:szCs w:val="28"/>
        </w:rPr>
        <w:t xml:space="preserve">Prowincji Warszawskiej Zgromadzenia Najświętszego Odkupiciela (Redemptoryści) </w:t>
        <w:br/>
      </w:r>
      <w:r>
        <w:rPr>
          <w:sz w:val="28"/>
        </w:rPr>
        <w:t xml:space="preserve">z siedzibą w Warszawie o zmianę koncesji Nr 301/K/2017-R na rozpowszechnianie programu radiowego pod nazwą </w:t>
      </w:r>
      <w:r>
        <w:rPr>
          <w:b/>
          <w:sz w:val="28"/>
        </w:rPr>
        <w:t>„Radio Maryja”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98/2018 z dnia 24 kwietnia 2018 r.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z siedzibą w Warszawie uzyskała w dniu 16 maja 2017 r. koncesję na kolejny okres Nr 301/K/2017-R, 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W piśmie z dnia 12 lutego 2018 r. Koncesjonariusz wystąpił o zmianę koncesji </w:t>
        <w:br/>
        <w:t xml:space="preserve">w zakresie technicznych warunków rozpowszechniania programu, polegającą na zmianie polaryzacji anteny stacji nadawczej Szpetal Górny (100,9 MHz) z poziomej (H) na mieszaną (M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4 kwietnia 2018 r. Krajowa Rada Radiofonii i Telewizji (KRRiT) podjęła uchwałę Nr 98/2018 w sprawie ww. stacji nadawczej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6 kwietnia 2018 r. uchwała Nr 98/2018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15.2018.3 z dnia 12 czerwca 2018 r. poinformował, że wydanie opinii w tej sprawie będzie możliwe </w:t>
        <w:br/>
        <w:t xml:space="preserve">po przeprowadzeniu stosownych uzgodnień międzynarodowych stacji Szpetal Górny (100,9 MHz) i ustalił nowy termin wydania opinii na dzień 3 września </w:t>
        <w:br/>
        <w:t>2018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.p.a.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  <w:t>Witold Kołodziejski</w:t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, adres do doręczeń: 87-100 Toruń, ul. Żwirki i Wigury 80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113/2018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113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03:00Z</dcterms:created>
  <dc:creator>Misilo Anna</dc:creator>
  <dc:description/>
  <dc:language>en-US</dc:language>
  <cp:lastModifiedBy>Zebrowska Urszula</cp:lastModifiedBy>
  <cp:lastPrinted>2018-06-20T14:23:00Z</cp:lastPrinted>
  <dcterms:modified xsi:type="dcterms:W3CDTF">2018-06-28T13:03:00Z</dcterms:modified>
  <cp:revision>2</cp:revision>
  <dc:subject/>
  <dc:title/>
</cp:coreProperties>
</file>