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   </w:t>
      </w:r>
      <w:r>
        <w:rPr>
          <w:sz w:val="26"/>
          <w:szCs w:val="26"/>
        </w:rPr>
        <w:t>Warszawa, dnia 21 marc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Radio PARK Sp. z o.o.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ul. Piastowska 1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-200 </w:t>
      </w:r>
      <w:r>
        <w:rPr>
          <w:sz w:val="28"/>
        </w:rPr>
        <w:t>Kędzierzyn-Koźle</w:t>
      </w:r>
      <w:r>
        <w:rPr>
          <w:color w:val="000000"/>
          <w:sz w:val="28"/>
        </w:rPr>
        <w:t xml:space="preserve">  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112/2013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9 stycznia 2013 r., spółki Radio PARK Sp. z o.o. z siedzibą </w:t>
        <w:br/>
        <w:t>w Kędzierzynie-Koźlu o zmianę koncesji Nr 092/K/2011-R na rozpowszechnianie programu radiowego pod nazwą „</w:t>
      </w:r>
      <w:r>
        <w:rPr>
          <w:color w:val="000000"/>
          <w:sz w:val="28"/>
        </w:rPr>
        <w:t>RADIO PARK</w:t>
      </w:r>
      <w:r>
        <w:rPr>
          <w:sz w:val="28"/>
        </w:rPr>
        <w:t>” i ustalić ten termin na dzień przypadający nie później niż 1 miesiąc od dnia otrzymania od Prezesa Urzędu Komunikacji Elektronicznej prawomocnego postanowienia w zakresie technicznych warunków rozpowszechniania programu, o którym mowa w pkt. 2 uchwały Krajowej Rady Radiofonii i Telewizji Nr 85/2013</w:t>
      </w:r>
      <w:r>
        <w:rPr>
          <w:b/>
          <w:sz w:val="28"/>
        </w:rPr>
        <w:t xml:space="preserve"> </w:t>
      </w:r>
      <w:r>
        <w:rPr>
          <w:sz w:val="28"/>
        </w:rPr>
        <w:t>z dnia 19 lutego 2013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Spółka Radio PARK Sp. z o.o. z siedzibą w Kędzierzynie-Koźlu uzyskała w dniu </w:t>
        <w:br/>
      </w:r>
      <w:r>
        <w:rPr>
          <w:sz w:val="28"/>
          <w:szCs w:val="28"/>
        </w:rPr>
        <w:t xml:space="preserve">5 lipca 2011 r. </w:t>
      </w:r>
      <w:r>
        <w:rPr>
          <w:sz w:val="28"/>
        </w:rPr>
        <w:t>koncesję na kolejny okres Nr 092/K/2011-R, na rozpowszechnianie programu radiowego pod nazwą „</w:t>
      </w:r>
      <w:r>
        <w:rPr>
          <w:color w:val="000000"/>
          <w:sz w:val="28"/>
        </w:rPr>
        <w:t>RADIO PARK</w:t>
      </w:r>
      <w:r>
        <w:rPr>
          <w:sz w:val="28"/>
        </w:rPr>
        <w:t>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 xml:space="preserve">W piśmie z dnia 9 stycznia 2013 r. Koncesjonariusz wystąpił o zmianę koncesji </w:t>
        <w:br/>
        <w:t>w zakresie technicznych warunków rozpowszechniania programu, polegającą na zwiększeniu mocy promieniowanej i zmianie charakterystyki promieniowania anteny stacji nadawczej w Kędzierzynie-Koźlu (93,9 MHz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dniu 19 lutego 2013 r. Krajowa Rada Radiofonii i Telewizji podjęła uchwałę </w:t>
        <w:br/>
        <w:t>Nr 85/2013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2 lutego 2013 r. uchwała Nr 85/2013 została skierowana</w:t>
        <w:br/>
        <w:t>do Prezesa UKE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rzędu Komunikacji Elektronicznej pismem o Nr DZC-WRT-5153-44/13 (2) z dnia 12 marca 2013 r. poinformował, że wydanie opinii w tej sprawie będzie możliwe po przeprowadzeniu postępowania wyjaśniającego odnośnie stosownych uzgodnień międzynarodowych stacji nadawczej Kędzierzyn-Koźle (93,9 MHz) </w:t>
        <w:br/>
        <w:t>i ustalił nowy termin wydania opinii na dzień 1 lipca 2013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pa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ie będzie przysługiwać prawo do złożenia wezwania do usunięcia naruszenia prawa na podstawie art. 37 § 1 Kodeksu postępowania administracyjnego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RADIO PARK Sp. z o.o. z siedzibą w Kędzierzynie-Koźlu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09:00Z</dcterms:created>
  <dc:creator>sadecki</dc:creator>
  <dc:description/>
  <dc:language>en-US</dc:language>
  <cp:lastModifiedBy>Zebrowska Urszula</cp:lastModifiedBy>
  <cp:lastPrinted>2013-03-21T09:56:00Z</cp:lastPrinted>
  <dcterms:modified xsi:type="dcterms:W3CDTF">2013-05-28T10:09:00Z</dcterms:modified>
  <cp:revision>2</cp:revision>
  <dc:subject/>
  <dc:title/>
</cp:coreProperties>
</file>