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18 czerwca 2018 r.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Stowarzyszenie „ZIEMIA PUCKA”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Jana F. Żaczka 7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Czarny Młyn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84-103 Łebcz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08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4 stycznia 2018 r. (sygn. DR.414.14.2018), uzupełnionym pismem z dnia 26 marca 2018 r. </w:t>
      </w:r>
      <w:r>
        <w:rPr>
          <w:b/>
          <w:color w:val="000000"/>
          <w:sz w:val="28"/>
          <w:szCs w:val="28"/>
        </w:rPr>
        <w:t>Stowarzyszenia „ZIEMIA PUCKA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>w Czarnym Młynie</w:t>
      </w:r>
      <w:r>
        <w:rPr>
          <w:sz w:val="28"/>
        </w:rPr>
        <w:t xml:space="preserve"> o zmianę koncesji Nr 168/K/2012-R na rozpowszechnianie programu radiowego pod nazwą </w:t>
      </w:r>
      <w:r>
        <w:rPr>
          <w:b/>
          <w:color w:val="000000"/>
          <w:sz w:val="28"/>
        </w:rPr>
        <w:t>„Radio Kaszëbë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96/2018 z dnia 24 kwietnia 2018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warzyszenie „ZIEMIA PUCKA” z siedzibą we Władysławowie (obecnie </w:t>
        <w:br/>
        <w:t xml:space="preserve">w Czarnym Młynie) uzyskało w dniu 10 maja 2012 r. koncesję na kolejny okres </w:t>
        <w:br/>
        <w:t>Nr 168/K/2012-R, na rozpowszechnianie programu radiowego pod nazwą „</w:t>
      </w:r>
      <w:r>
        <w:rPr>
          <w:color w:val="000000"/>
          <w:sz w:val="28"/>
          <w:szCs w:val="28"/>
        </w:rPr>
        <w:t>Radio Kaszëbë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W piśmie z dnia 24 stycznia 2018 r., uzupełnionym pismem z dnia 26 marca 2018 r. Koncesjonariusz wystąpił o zmianę koncesji w zakresie technicznych warunków rozpowszechniania programu, polegającą na przeniesieniu lokalizacji stacji nadawczej z obiektu Lębork Skórowo (94,9 MHz) na obiekt Lębork Czarnówko wraz ze zmianą pozostałych parametrów technicznych (wysokość zawieszenia anteny, wysokości terenu u podstawy masztu, polaryzacja anteny, charakterystyka promieniowania anteny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4 kwietnia 2018 r. Krajowa Rada Radiofonii i Telewizji (KRRiT) podjęła uchwałę Nr 96/2018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6 kwietnia 2018 r. uchwała Nr 96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13.2018.3 z dnia 28 maja 2018 r. poinformował, że wydanie opinii w tej sprawie będzie możliwe po przeprowadzeniu stosownych uzgodnień międzynarodowych stacji Lębork Czarnówko (94,9 MHz) </w:t>
        <w:br/>
        <w:t>i ustalił termin wydania opinii na dzień 3 sierpnia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owarzyszenie „ZIEMIA PUCKA” z siedzibą w Czarnym Młynie; (84-103) Łebcz, ul. Jana Franciszka Żaczka 7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108/2018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- 108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6:00Z</dcterms:created>
  <dc:creator>Misilo Anna</dc:creator>
  <dc:description/>
  <dc:language>en-US</dc:language>
  <cp:lastModifiedBy>Zebrowska Urszula</cp:lastModifiedBy>
  <cp:lastPrinted>2018-06-18T14:58:00Z</cp:lastPrinted>
  <dcterms:modified xsi:type="dcterms:W3CDTF">2018-06-25T08:56:00Z</dcterms:modified>
  <cp:revision>2</cp:revision>
  <dc:subject/>
  <dc:title/>
</cp:coreProperties>
</file>