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4 wrześ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7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7 listopada 2016 r. (sygn. DR.414.108.2016) oraz z dnia 9 maja 2017 r. </w:t>
      </w:r>
      <w:r>
        <w:rPr>
          <w:sz w:val="28"/>
        </w:rPr>
        <w:t>spółki</w:t>
      </w:r>
      <w:r>
        <w:rPr>
          <w:b/>
          <w:sz w:val="28"/>
        </w:rPr>
        <w:t xml:space="preserve"> Eurozet Radio Sp. z o.o. </w:t>
      </w:r>
      <w:r>
        <w:rPr>
          <w:sz w:val="28"/>
        </w:rPr>
        <w:t xml:space="preserve">z siedzibą w Warszawie o zmianę koncesji Nr 100/K/2011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ZET Gold 106,2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54/2017 z dnia 11 kwietnia 2017 r., zmienionej uchwałą Nr 157/2017 z dnia 20 lipc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Spółka Przedsiębiorstwo Usługowo-Handlowe „HITT” Sp. z o.o. (obecnie: Eurozet Radio Sp. z o.o.) z siedzibą w Warszawie uzyskała w dniu 6 lipca 2011 r. koncesję na kolejny okres Nr 100/K/2011-R, na rozpowszechnianie programu radiowego pod nazwą „PLANETA 106,2 FM”(obecnie: „Meloradio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7 listopada 2016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Kluczbork (93,2 MHz) z ul. Kołłątaja 8 </w:t>
        <w:br/>
        <w:t xml:space="preserve">na ul. Młyńską 8 wraz ze zwiększeniem mocy promieniowanej ERP z 0,1 kW </w:t>
        <w:br/>
        <w:t xml:space="preserve">do 0,3 kW oraz zmianą charakterystyki promieniowania anteny. Pismem z dnia </w:t>
        <w:br/>
        <w:t>9 maja 2017 r. Koncesjonariusz zmodyfikował wniosek w zakresie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1 kwietnia 2017 r. Krajowa Rada Radiofonii i Telewizji (KRRiT) podjęła uchwałę Nr 54/2017 w przedmiotowej sprawie, zmienioną uchwałą Nr 157/2017 </w:t>
        <w:br/>
        <w:t>z dnia 20 lipca 2017 r. w zakresie charakterystyki promieniowania ante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ami z dnia 24 kwietnia 2017 r. oraz 28 lipca 2017 r., podjęte uchwały zostały skierowane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30.2017.4 z dnia 25 sierpnia 2017 r. zawiadomił, że wniosek o wydanie opinii na temat możliwości zmiany koncesji Nr 100/K/2011-R zostanie załatwiony do 16 października 2017 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 Tomasz Biegała</w:t>
      </w:r>
      <w:r>
        <w:rPr>
          <w:sz w:val="22"/>
          <w:szCs w:val="22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107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107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1:00Z</dcterms:created>
  <dc:creator>Misilo Anna</dc:creator>
  <dc:description/>
  <dc:language>en-US</dc:language>
  <cp:lastModifiedBy>Zebrowska Urszula</cp:lastModifiedBy>
  <cp:lastPrinted>2017-10-03T15:19:00Z</cp:lastPrinted>
  <dcterms:modified xsi:type="dcterms:W3CDTF">2017-10-03T13:21:00Z</dcterms:modified>
  <cp:revision>2</cp:revision>
  <dc:subject/>
  <dc:title/>
</cp:coreProperties>
</file>