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4 wrześ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b/>
          <w:sz w:val="28"/>
        </w:rPr>
        <w:t>NADAWCA Sp. z o.o.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6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października 2016 r. (sygn. DR.414.93.2016), uzupełnionym pismem z dnia 29 marca 2017 r.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NADAWCA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 zmianę koncesji Nr 041/K/2009-R na rozpowszechnianie programu radiowego pod nazwą </w:t>
      </w:r>
      <w:r>
        <w:rPr>
          <w:b/>
          <w:color w:val="000000"/>
          <w:sz w:val="28"/>
          <w:szCs w:val="28"/>
        </w:rPr>
        <w:t>„ESKA ROCK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41/2017 z dnia 13 lipc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"/>
        <w:spacing w:lineRule="atLeast" w:line="360" w:before="0" w:after="120"/>
        <w:rPr/>
      </w:pPr>
      <w:r>
        <w:rPr>
          <w:i w:val="false"/>
        </w:rPr>
        <w:t>Spółka NADAWCA Sp. z o.o. z siedzibą w Warszawie uzyskała w dniu 3 czerwca 2009 r. koncesję na kolejny okres Nr 041/K/2009-R, na rozpowszechnianie programu radiowego pod nazwą „Radio VOX FM WARSZAWA (obecnie: „ESKA ROCK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1 października 2016 r., uzupełnionym pismem z dnia 29 marca 2017 r. Koncesjonariusz wystąpił o zmianę koncesji w zakresie technicznych warunków rozpowszechniania programu, polegającą na zmianie lokalizacji stacji nadawczej Warszawa (93,3 MHz) z obiektu TP EmiTel PKiN na obiekt przy Rondzie ONZ wraz z podniesieniem mocy promieniowanej z 1 kW do 2 kW oraz zmianą pozostałych parametrów technicznych stac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ipca 2017 r. Krajowa Rada Radiofonii i Telewizji (KRRiT) podjęła uchwałę Nr 141/201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7 lipca 2017 r. uchwała Nr 141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54.2017.3 z dnia 3 sierpnia 2017 r. poinformował, że wydanie opinii w tej sprawie będzie możliwe po przeprowadzeniu stosownych uzgodnień międzynarodowych stacji Warszawa (93,3 MHz) i ustalił nowy termin wydania opinii na dzień 23 październik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Heading3"/>
        <w:spacing w:before="0" w:after="120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ind w:left="5673" w:right="-1" w:firstLine="708"/>
        <w:rPr/>
      </w:pPr>
      <w:r>
        <w:rPr/>
      </w:r>
    </w:p>
    <w:p>
      <w:pPr>
        <w:pStyle w:val="Heading3"/>
        <w:spacing w:before="0" w:after="120"/>
        <w:ind w:left="5673" w:right="-1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6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NADAWCA Sp. z o.o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106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106/2017</w:t>
    </w:r>
  </w:p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1:00Z</dcterms:created>
  <dc:creator>Misilo Anna</dc:creator>
  <dc:description/>
  <dc:language>en-US</dc:language>
  <cp:lastModifiedBy>Zebrowska Urszula</cp:lastModifiedBy>
  <cp:lastPrinted>2017-09-04T11:34:00Z</cp:lastPrinted>
  <dcterms:modified xsi:type="dcterms:W3CDTF">2017-09-29T07:31:00Z</dcterms:modified>
  <cp:revision>2</cp:revision>
  <dc:subject/>
  <dc:title/>
</cp:coreProperties>
</file>