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sz w:val="28"/>
          <w:szCs w:val="28"/>
        </w:rPr>
        <w:tab/>
        <w:tab/>
        <w:t xml:space="preserve">         Warszawa, dnia 10 maja 2019 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04/201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284" w:hanging="0"/>
        <w:jc w:val="both"/>
        <w:rPr>
          <w:sz w:val="28"/>
        </w:rPr>
      </w:pPr>
      <w:r>
        <w:rPr>
          <w:sz w:val="28"/>
        </w:rPr>
        <w:t>Na podstawie art. 36 § 1 w związku z art. 123 ustawy z dnia 14 czerwca 1960 r. Kodeks postępowania administracyjnego (Dz.U. z 2018 r. poz. 2096</w:t>
      </w:r>
      <w:r>
        <w:rPr>
          <w:sz w:val="28"/>
          <w:szCs w:val="28"/>
        </w:rPr>
        <w:t>,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yznaczyć nowy termin do zakończenia postępowania prowadzonego w związku z wnioskiem z dnia 26 marca 2019 r. (sygn. DR.412.1.2019)</w:t>
      </w:r>
      <w:r>
        <w:rPr>
          <w:szCs w:val="28"/>
        </w:rPr>
        <w:t xml:space="preserve"> </w:t>
      </w:r>
      <w:r>
        <w:rPr>
          <w:i w:val="false"/>
        </w:rPr>
        <w:t xml:space="preserve">spółki </w:t>
      </w:r>
      <w:r>
        <w:rPr>
          <w:b/>
          <w:i w:val="false"/>
        </w:rPr>
        <w:t>„Radio Bartoszyce” Sp. z o.o.</w:t>
      </w:r>
      <w:r>
        <w:rPr>
          <w:i w:val="false"/>
        </w:rPr>
        <w:t xml:space="preserve"> z siedzibą w Bartoszycach w sprawie o ponowne rozpatrzenie sprawy, zakończonej wydaniem decyzji </w:t>
      </w:r>
      <w:r>
        <w:rPr>
          <w:b/>
          <w:i w:val="false"/>
        </w:rPr>
        <w:t>Nr DR - 47/2019</w:t>
      </w:r>
      <w:r>
        <w:rPr>
          <w:i w:val="false"/>
        </w:rPr>
        <w:t xml:space="preserve"> z dnia 4 marca 2019 r. o odmowie dokonania zmiany pkt. 1 w koncesji Nr 705/2018-R z dnia 28 lutego 2018 r, polegającej na zmianie nazwy programu radiowego na „ESKA Bartoszyce” i ustalić ten termin na dzień 10 czerwca 2019 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>
          <w:i w:val="false"/>
        </w:rPr>
        <w:t>Decyzją Nr DR - 47/2019 z dnia 4 marca 2019 r. Przewodniczący KRRiT odmówił dokonania zmiany pkt. 1 w koncesji Nr 705/2018-R z dnia 28 lutego 2018 r., udzielonej spółce „Radio Bartoszyce” Sp. z o.o. z siedzibą w Bartoszycach na rozpowszechnianie programu radiowego pod nazwą „Radio Bartoszyce”, polegającej na zmianie nazwy programu radiowego na „ESKA Bartoszyce”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ismem z dnia 26 marca 2019 r. Koncesjonariusz wniósł o ponowne rozpatrzenie sprawy zakończonej wydaniem decyzji Nr DR - 47/2019 z dnia 4 marca 2019 r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Następnie pismem z dnia 24 kwietnia 2019 r. Koncesjonariusz uzupełnił ww. wniosek o dokumentację finansową spółki „Radio Bartoszyce” Sp. z o.o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tym miejscu należy wskazać, że pomimo podjętych dotychczas czynności nie zostały wyjaśnione wszystkie aspekty sprawy. Sprawa z uwagi na jej złożony charakter wymaga ponownego zbadania przesłanek odmowy zmiany koncesji oraz analizy i oceny sytuacji finansowej Spółk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osnowie postanowienia wskazany został nowy termin załatwienia spraw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36 w zw. z art. 37 § 1 - 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Heading3"/>
        <w:ind w:left="5672" w:right="-1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trzymują:</w:t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b/>
          <w:szCs w:val="24"/>
        </w:rPr>
        <w:t xml:space="preserve">„Radio Bartoszyce” </w:t>
      </w:r>
      <w:r>
        <w:rPr>
          <w:szCs w:val="24"/>
        </w:rPr>
        <w:t>Sp. z.o.o. w Bartoszycach (11-200) przy ul. Kajki 8;</w:t>
      </w:r>
    </w:p>
    <w:p>
      <w:pPr>
        <w:pStyle w:val="Normal"/>
        <w:rPr/>
      </w:pPr>
      <w:r>
        <w:rPr>
          <w:szCs w:val="24"/>
        </w:rPr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DR - 104/20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DR - 104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Normal"/>
    <w:pPr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9:00Z</dcterms:created>
  <dc:creator>molesztak</dc:creator>
  <dc:description/>
  <dc:language>en-US</dc:language>
  <cp:lastModifiedBy>Zebrowska Urszula</cp:lastModifiedBy>
  <cp:lastPrinted>2019-05-08T11:02:00Z</cp:lastPrinted>
  <dcterms:modified xsi:type="dcterms:W3CDTF">2019-05-23T13:09:00Z</dcterms:modified>
  <cp:revision>2</cp:revision>
  <dc:subject/>
  <dc:title/>
</cp:coreProperties>
</file>