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8 kwiet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SZE RADIO” Sp. z o.o.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14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-200 Sieradz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03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6 </w:t>
      </w:r>
      <w:r>
        <w:rPr>
          <w:sz w:val="28"/>
          <w:szCs w:val="28"/>
        </w:rPr>
        <w:t xml:space="preserve">stycznia 2016 r. (sygn. DR.414.11.2016) </w:t>
      </w:r>
      <w:r>
        <w:rPr>
          <w:sz w:val="28"/>
        </w:rPr>
        <w:t>spółki</w:t>
      </w:r>
      <w:r>
        <w:rPr>
          <w:b/>
          <w:sz w:val="28"/>
        </w:rPr>
        <w:t xml:space="preserve"> „NASZE RADIO” Sp. z o.o.</w:t>
      </w:r>
      <w:r>
        <w:rPr>
          <w:sz w:val="28"/>
        </w:rPr>
        <w:t xml:space="preserve"> z siedzibą w Sieradzu o zmianę koncesji Nr 051/K/2010-R </w:t>
        <w:br/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NASZE RADIO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70/2016 z dnia </w:t>
        <w:br/>
        <w:t>8 marca 2016 r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„NASZE RADIO” Sp. z o.o. z siedzibą w Sieradzu uzyskała </w:t>
        <w:br/>
        <w:t xml:space="preserve">w dniu 1 września 2010 r. koncesję na kolejny okres Nr 051/K/2010-R, </w:t>
        <w:br/>
        <w:t>na rozpowszechnianie programu radiowego pod nazwą „NASZE RADIO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6 stycznia 2016 r. Koncesjonariusz wystąpił o zmianę koncesji </w:t>
        <w:br/>
        <w:t xml:space="preserve">w zakresie technicznych warunków rozpowszechniania programu, polegającą </w:t>
        <w:br/>
        <w:t xml:space="preserve">na zwiększeniu mocy promieniowanej ERP </w:t>
      </w:r>
      <w:r>
        <w:rPr>
          <w:sz w:val="28"/>
          <w:szCs w:val="28"/>
        </w:rPr>
        <w:t xml:space="preserve">z 2,0 kW do 4,0 kW stacji nadawczej </w:t>
        <w:br/>
        <w:t>w Sieradzu (104,7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marca 2016 r. Krajowa Rada Radiofonii i Telewizji (KRRiT) podjęła uchwałę Nr 70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5 r. </w:t>
        <w:br/>
        <w:t>poz. 153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7 marca 2016 r. uchwała Nr 70/2016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.WRT.5120.18.2016.2 z dnia 31 marca 2016 r. poinformował, że wydanie opinii w tej sprawie będzie możliwe po przeprowadzeniu stosownych uzgodnień międzynarodowych stacji Sieradz (104,7 MHz) i ustalił nowy termin wydania opinii na dzień 8 lipc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NASZE RADIO” Sp. z o.o.;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03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03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4:00Z</dcterms:created>
  <dc:creator>Misilo Anna</dc:creator>
  <dc:description/>
  <dc:language>en-US</dc:language>
  <cp:lastModifiedBy>Zebrowska Urszula</cp:lastModifiedBy>
  <cp:lastPrinted>2016-04-08T11:41:00Z</cp:lastPrinted>
  <dcterms:modified xsi:type="dcterms:W3CDTF">2016-05-06T13:44:00Z</dcterms:modified>
  <cp:revision>2</cp:revision>
  <dc:subject/>
  <dc:title/>
</cp:coreProperties>
</file>