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1 stycznia 201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  <w:szCs w:val="28"/>
        </w:rPr>
        <w:t>Multimedia Sp. z o.o.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Waszyngtona 1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10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8 lipca 2017 r. (sygn. DR.414.62.2017), zmodyfikowanym pismem z dnia 11 września 2017 r. spółki </w:t>
      </w:r>
      <w:r>
        <w:rPr>
          <w:b/>
          <w:sz w:val="28"/>
        </w:rPr>
        <w:t xml:space="preserve">Multimedia Sp. z o.o.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</w:rPr>
        <w:t xml:space="preserve"> o zmianę koncesji Nr 025/K/2009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 xml:space="preserve">RMF MAXXX - Pomorze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59/2017 z dnia 7 grudnia 2017 r.</w:t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VIGOR MEDIA Sp. z o.o. (obecnie: Multimedia Sp. z o.o.) 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</w:t>
        <w:br/>
        <w:t>w Krakowie uzyskała w dniu 26 stycznia 2009 r. koncesję na kolejny okres</w:t>
      </w:r>
      <w:r>
        <w:rPr/>
        <w:t xml:space="preserve"> </w:t>
        <w:br/>
      </w:r>
      <w:r>
        <w:rPr>
          <w:sz w:val="28"/>
        </w:rPr>
        <w:t xml:space="preserve">Nr 025/K/2009-R, na rozpowszechnianie programu radiowego pod nazwą </w:t>
        <w:br/>
        <w:t>„RMF MAXXX - Pomorze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18 lipca 2017 r., zmodyfikowanym pismem z dnia 11 września 2017 r. Koncesjonariusz wystąpił o zmianę koncesji w zakresie technicznych warunków rozpowszechniania programu, polegającą na zmianie lokalizacji stacji nadawczej w Kwidzynie (88,6 MHz) wraz ze zmianą pozostałych parametrów technicznych stacj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grudnia 2017 r. Krajowa Rada Radiofonii i Telewizji (KRRiT) podjęła uchwałę Nr 359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grudnia 2017 r. uchwała Nr 359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64.2017.3 z dnia 22 grudnia 2017 r. poinformował, że wydanie opinii w tej sprawie będzie możliwe </w:t>
        <w:br/>
        <w:t>po przeprowadzeniu stosownych uzgodnień międzynarodowych stacji Kwidzyn (88,6 MHz) i ustalił nowy termin wydania opinii na dzień 15 marc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Multimedia Sp. z o.o.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0/2018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0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3:00Z</dcterms:created>
  <dc:creator>Misilo Anna</dc:creator>
  <dc:description/>
  <dc:language>en-US</dc:language>
  <cp:lastModifiedBy>Zebrowska Urszula</cp:lastModifiedBy>
  <cp:lastPrinted>2018-01-11T09:28:00Z</cp:lastPrinted>
  <dcterms:modified xsi:type="dcterms:W3CDTF">2018-04-09T12:03:00Z</dcterms:modified>
  <cp:revision>2</cp:revision>
  <dc:subject/>
  <dc:title/>
</cp:coreProperties>
</file>