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7 kwiet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Muzo.fm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4962" w:right="282" w:hanging="0"/>
        <w:jc w:val="both"/>
        <w:rPr/>
      </w:pPr>
      <w:r>
        <w:rPr>
          <w:b/>
          <w:sz w:val="28"/>
          <w:szCs w:val="28"/>
        </w:rPr>
        <w:t>04-175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0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</w:t>
      </w:r>
      <w:r>
        <w:rPr>
          <w:sz w:val="28"/>
          <w:szCs w:val="28"/>
        </w:rPr>
        <w:t xml:space="preserve">stycznia 2016 r. (data wpływu do Biura KRRiT, sygn. DR.414.10.2016) </w:t>
      </w:r>
      <w:r>
        <w:rPr>
          <w:sz w:val="28"/>
        </w:rPr>
        <w:t>spółki</w:t>
      </w:r>
      <w:r>
        <w:rPr>
          <w:b/>
          <w:sz w:val="28"/>
        </w:rPr>
        <w:t xml:space="preserve"> Radio PIN S.A.</w:t>
      </w:r>
      <w:r>
        <w:rPr>
          <w:sz w:val="28"/>
        </w:rPr>
        <w:t xml:space="preserve"> (obecnie: </w:t>
      </w:r>
      <w:r>
        <w:rPr>
          <w:b/>
          <w:sz w:val="28"/>
        </w:rPr>
        <w:t>Muzo.fm Sp. z o.o.</w:t>
      </w:r>
      <w:r>
        <w:rPr>
          <w:sz w:val="28"/>
        </w:rPr>
        <w:t>)</w:t>
        <w:br/>
        <w:t xml:space="preserve">z siedzibą w Warszawie o zmianę koncesji Nr 170/K/2012-R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muzo.fm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58/2016 z dnia 23 lutego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(obecnie: Muzo.fm Sp. z o.o.) z siedzibą w Warszawie uzyskała w dniu 17 maja 2012 r. koncesję na kolejny okres Nr 170/K/2012-R, </w:t>
        <w:br/>
        <w:t>na rozpowszechnianie programu radiowego pod nazwą „Radio PiN” (obecnie: „muzo.fm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5 stycznia 2016 r. Koncesjonariusz wystąpił o zmianę koncesji </w:t>
        <w:br/>
        <w:t xml:space="preserve">w zakresie technicznych warunków rozpowszechniania programu, polegającą </w:t>
        <w:br/>
        <w:t xml:space="preserve">na zwiększeniu mocy promieniowanej ERP </w:t>
      </w:r>
      <w:r>
        <w:rPr>
          <w:sz w:val="28"/>
          <w:szCs w:val="28"/>
        </w:rPr>
        <w:t>z 0,5 kW do 2 kW wraz ze zmianą charakterystyki promieniowania anteny stacji nadawczej Olsztyn (92,4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lutego 2016 r. Krajowa Rada Radiofonii i Telewizji (KRRiT) podjęła uchwałę Nr 58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lutego 2016 r., uchwała Nr 58/2016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20.13.2016.2 z dnia 23 marca 2016 r. poinformował, że wydanie opinii w tej sprawie będzie możliwe po przeprowadzeniu stosownych uzgodnień międzynarodowych stacji Olsztyn (92,4 MHz) i ustalił nowy termin wydania opinii na dzień 1 lip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Muzo.fm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00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8:00Z</dcterms:created>
  <dc:creator>Misilo Anna</dc:creator>
  <dc:description/>
  <dc:language>en-US</dc:language>
  <cp:lastModifiedBy>Zebrowska Urszula</cp:lastModifiedBy>
  <cp:lastPrinted>2016-04-07T12:45:00Z</cp:lastPrinted>
  <dcterms:modified xsi:type="dcterms:W3CDTF">2016-04-14T13:18:00Z</dcterms:modified>
  <cp:revision>2</cp:revision>
  <dc:subject/>
  <dc:title/>
</cp:coreProperties>
</file>