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Warszawa, dnia 6 kwietnia 2016 r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Tarnowska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egionów 30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100 Tarnów</w:t>
      </w:r>
    </w:p>
    <w:p>
      <w:pPr>
        <w:pStyle w:val="Normal"/>
        <w:spacing w:before="240" w:after="12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 - 098/2016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sz w:val="28"/>
        </w:rPr>
        <w:t xml:space="preserve">Na podstawie art. 61a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6 r. poz. 23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odmówić wszczęcia postępowania na podstawie wniosku z dnia 16 listopada 2015 r. (DR.601.129.2015) </w:t>
      </w:r>
      <w:r>
        <w:rPr>
          <w:b/>
          <w:sz w:val="28"/>
        </w:rPr>
        <w:t>Diecezji Tarnowskiej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z siedzibą w Tarnowie</w:t>
      </w:r>
      <w:r>
        <w:rPr>
          <w:sz w:val="28"/>
        </w:rPr>
        <w:t xml:space="preserve"> w sprawie zmiany koncesji Nr 487/2011 – R z dnia 1 września 2011 r. w zakresie technicznych warunków rozpowszechniania programu, polegającej na zmianie lokalizacji stacji nadawczej Limanowa/Krzyż Milenijny na TSR Limanowa w województwie małopolskim (105,1 MHz).</w:t>
      </w:r>
    </w:p>
    <w:p>
      <w:pPr>
        <w:pStyle w:val="Normal"/>
        <w:spacing w:before="120" w:after="120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Diecezja Tarnowska z siedzibą w Tarnowie uzyskała w dniu 1 września 2011 r. koncesję Nr 487/2011-R na rozpowszechnianie programu radiowego pod nazwą „RDN Nowy Sącz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ecyzją Przewodniczącego Krajowej Rady Radiofonii i Telewizji (KRRiT) </w:t>
        <w:br/>
        <w:t xml:space="preserve">Nr DR - 228/2015 - 4/487 z dnia 9 października 2015 r., została dokonana zmiana ww. koncesji poprzez przyznanie Diecezji Tarnowskiej prawa do rozpowszechniania programu radiowego ,,RDN Nowy Sącz" ze stacji nadawczej zlokalizowanej </w:t>
        <w:br/>
        <w:t xml:space="preserve">w Limanowej/Krzyż Milenijny w województwie małopolskim (105,1 MHz) </w:t>
        <w:br/>
        <w:t xml:space="preserve">z jednoczesną odmową dokonania zmiany koncesji Nr 012/K/2008-R z dnia </w:t>
        <w:br/>
        <w:t xml:space="preserve">27 sierpnia 2008 r. udzielonej spółce „ALEX MEDIA" Sp. z o.o. z siedzibą </w:t>
        <w:br/>
        <w:t>w Zakopane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ALEX MEDIA" Sp. z o.o. z siedzibą w Zakopanem złożyła w dniu </w:t>
        <w:br/>
        <w:t xml:space="preserve">4 listopada 2015 r. (data wpływu do Kancelarii Ogólnej Biura KRRiT) wniosek </w:t>
        <w:br/>
        <w:t>o ponowne rozpatrzenie sprawy zakończonej wydaniem decyzji Nr DR-228/2015-4/487 z dnia 9 października 2015 r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iśmie z dnia 16 listopada 2015 r. (</w:t>
      </w:r>
      <w:r>
        <w:rPr>
          <w:sz w:val="28"/>
        </w:rPr>
        <w:t>data wpływu do Kancelarii Ogólnej Biura KRRiT</w:t>
      </w:r>
      <w:r>
        <w:rPr>
          <w:sz w:val="28"/>
          <w:szCs w:val="28"/>
        </w:rPr>
        <w:t xml:space="preserve"> 17 listopada 2015 r.) Koncesjonariusz wystąpił o zmianę koncesji w zakresie technicznych warunków rozpowszechniania programu, polegającą na zmianie lokalizacji stacji nadawczej </w:t>
      </w:r>
      <w:r>
        <w:rPr>
          <w:sz w:val="28"/>
        </w:rPr>
        <w:t xml:space="preserve">Limanowa/Krzyż Milenijny (105,1 MHz) na TSR Limanowa </w:t>
      </w:r>
      <w:r>
        <w:rPr>
          <w:sz w:val="28"/>
          <w:szCs w:val="28"/>
        </w:rPr>
        <w:t>wraz ze zmianą pozostałych warunków technicznych stacji.</w:t>
      </w:r>
    </w:p>
    <w:p>
      <w:pPr>
        <w:pStyle w:val="Normal"/>
        <w:spacing w:before="0" w:after="120"/>
        <w:jc w:val="both"/>
        <w:rPr>
          <w:rFonts w:cs="A"/>
        </w:rPr>
      </w:pPr>
      <w:r>
        <w:rPr>
          <w:sz w:val="28"/>
        </w:rPr>
        <w:t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 (przepis art. 154 § 2 stosuje się odpowiednio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zepis art. 155 k.p.a., przewidziany, jako wyjątek od określonej w art. 16 § 1 k.p.a. zasady trwałości decyzji administracyjnej, umożliwia w razie zaistnienia wymienionych w tym przepisie przesłanek zmianę ostatecznej decyzji administracyjnej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Decyzja Przewodniczącego KRRiT Nr DR-228/2015-4/487 z dnia 9 października 2015 r. nie posiada przymiotu decyzji ostatecznej, co skutkuje brakiem możliwości rozpatrzenia wniosku Diecezji Tarnowskiej z siedzibą w Tarnowie z dnia </w:t>
        <w:br/>
        <w:t>16 listopada 2015 r. w trybie art. 155 k.p.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61a § 1 k.p.a., gdy żądanie, o którym mowa w art. 61, zostało wniesione przez osobę niebędącą stroną lub z innych uzasadnionych przyczyn postępowanie nie może być wszczęte, organ administracji publicznej wydaje postanowienie o odmowie wszczęcia postępowania. Zarówno w orzecznictwie sądów administracyjnych, jak i w doktrynie utrwalony jest pogląd, zgodnie z którym odmowa wszczęcia postępowania może mieć miejsce, gdy wystąpi niedopuszczalność wszczęcia takiego postępowania z przyczyn przedmiotowych lub podmiotowych. Przyczyną przedmiotową odmowy wszczęcia postępowania </w:t>
        <w:br/>
        <w:t xml:space="preserve">na podstawie art. 155 k.p.a. jest nieostateczność decyzji (zob. np. wyrok WSA </w:t>
        <w:br/>
        <w:t>we Wrocławiu z dnia 24 czerwca 2015 r., sygn. akt IV SA/Wr 644/14)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  <w:szCs w:val="28"/>
        </w:rPr>
        <w:t>Zgodnie z art. 61a § 2 w zw. z art. 141 § 2 oraz art. 127 § 3 w zw. z 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</w:t>
        <w:br/>
        <w:t xml:space="preserve">o ponowne rozpatrzenie sprawy do </w:t>
      </w:r>
      <w:r>
        <w:rPr>
          <w:sz w:val="28"/>
        </w:rPr>
        <w:t xml:space="preserve">Przewodniczącego Krajowej Rady Radiofonii </w:t>
        <w:br/>
        <w:t xml:space="preserve">i Telewizji </w:t>
      </w:r>
      <w:r>
        <w:rPr>
          <w:sz w:val="28"/>
          <w:szCs w:val="28"/>
        </w:rPr>
        <w:t>w terminie siedmiu dni od dnia doręczenia niniejszego postanowienia.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36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s. Jacek Miszczak</w:t>
      </w:r>
      <w:r>
        <w:rPr>
          <w:sz w:val="22"/>
          <w:szCs w:val="22"/>
        </w:rPr>
        <w:t xml:space="preserve"> – Pełnomocnik działający w imieniu Diecezji Tarnowskiej z siedzibą w Tarnowie;</w:t>
      </w:r>
    </w:p>
    <w:p>
      <w:pPr>
        <w:pStyle w:val="Normal"/>
        <w:numPr>
          <w:ilvl w:val="0"/>
          <w:numId w:val="2"/>
        </w:numPr>
        <w:ind w:left="283" w:right="-256" w:hanging="283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Postanowienie Nr DR- 098/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8:00Z</dcterms:created>
  <dc:creator>sadecki</dc:creator>
  <dc:description/>
  <dc:language>en-US</dc:language>
  <cp:lastModifiedBy>Zebrowska Urszula</cp:lastModifiedBy>
  <cp:lastPrinted>2016-04-06T14:57:00Z</cp:lastPrinted>
  <dcterms:modified xsi:type="dcterms:W3CDTF">2016-04-14T13:08:00Z</dcterms:modified>
  <cp:revision>2</cp:revision>
  <dc:subject/>
  <dc:title/>
</cp:coreProperties>
</file>