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6pt" filled="f" o:ole="">
            <v:imagedata r:id="rId3" o:title=""/>
          </v:shape>
          <o:OLEObject Type="Embed" ProgID="" ShapeID="ole_rId2" DrawAspect="Content" ObjectID="_877067012" r:id="rId2"/>
        </w:object>
      </w:r>
      <w:r>
        <w:rPr/>
        <w:tab/>
        <w:tab/>
        <w:tab/>
        <w:tab/>
        <w:tab/>
      </w:r>
      <w:r>
        <w:rPr>
          <w:sz w:val="28"/>
        </w:rPr>
        <w:t>Warszawa, dnia 5 kwietnia 2016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ternational Communication” Sp. z o.o.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36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 - 094/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. 4,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stawy z dnia 14 czerwca 1960 r. Kodeks postępowania administracyjnego </w:t>
      </w:r>
      <w:r>
        <w:rPr>
          <w:sz w:val="28"/>
          <w:szCs w:val="28"/>
        </w:rPr>
        <w:t xml:space="preserve">(Dz.U. z 2016 r. poz. 23) </w:t>
      </w:r>
    </w:p>
    <w:p>
      <w:pPr>
        <w:pStyle w:val="Normal"/>
        <w:spacing w:before="240" w:after="24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zawiesić postępowanie prowadzone wobec </w:t>
      </w:r>
      <w:r>
        <w:rPr>
          <w:sz w:val="28"/>
          <w:szCs w:val="28"/>
        </w:rPr>
        <w:t xml:space="preserve">wniosku z dnia 16 kwietnia 2015 r. (DR.601.40.2015), uzupełnionego pismem z dnia 19 czerwca 2015 r. (data wpływu do Kancelarii Ogólnej Biura KRRiT) spółki </w:t>
      </w:r>
      <w:r>
        <w:rPr>
          <w:b/>
          <w:sz w:val="28"/>
          <w:szCs w:val="28"/>
        </w:rPr>
        <w:t>„International Communication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 o.o.</w:t>
      </w:r>
      <w:r>
        <w:rPr>
          <w:sz w:val="28"/>
          <w:szCs w:val="28"/>
        </w:rPr>
        <w:t xml:space="preserve"> z siedzibą w Warszawie,</w:t>
      </w:r>
      <w:r>
        <w:rPr>
          <w:sz w:val="28"/>
        </w:rPr>
        <w:t xml:space="preserve"> w sprawie zmiany koncesji </w:t>
      </w:r>
      <w:r>
        <w:rPr>
          <w:sz w:val="28"/>
          <w:szCs w:val="28"/>
        </w:rPr>
        <w:t xml:space="preserve">Nr 596/2015-R z dnia 9 marca 2015 r. w zakresie warunków technicznych rozpowszechniania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WAWA Gdańsk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240" w:after="24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40" w:after="240"/>
        <w:ind w:right="28" w:hanging="0"/>
        <w:rPr/>
      </w:pPr>
      <w:r>
        <w:rPr>
          <w:sz w:val="28"/>
          <w:szCs w:val="28"/>
        </w:rPr>
        <w:t>U z a s a d n i e n i e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International Communication” Sp. z o.o. z siedzibą w Warszawie uzyskała w dniu 9 marca 2015 r. koncesję Nr 596/2015-R na rozpowszechnianie programu radiowego pod nazwą „WAWA Gdańsk”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6 kwietnia 2015 r., uzupełnionym pismem z dnia 19 czerwca </w:t>
        <w:br/>
        <w:t xml:space="preserve">2015 r. Koncesjonariusz wystąpił o zmianę koncesji w zakresie technicznych warunków rozpowszechniania programu, polegającą na zmianie lokalizacji stacji nadawczej Gdańsk Jaśkowa Kopa (90,0 MHz) na Gdańsk ul. Wiślna 6/16 </w:t>
        <w:br/>
        <w:t>wraz ze zmianą pozostałych warunków technicznych stacj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związku z wnioskiem Koncesjonariusza oraz w wykonaniu uchwały Krajowej Rady Radiofonii i Telewizji (KRRiT) Nr 187/2015 z dnia 1 lipca 2015 r. Przewodniczący KRRiT wystąpił do Prezesa Urzędu Komunikacji Elektronicznej (UKE), który postanowieniem o numerze DZC.WRT.5153.100.2015.10 z dnia </w:t>
        <w:br/>
        <w:t xml:space="preserve">22 stycznia 2016 r., uzgodnił warunki techniczne rozpowszechniania programu </w:t>
        <w:br/>
        <w:t>ze stacji nadawczej w Gdańsku (90,0 MHz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3 lutego 2016 r. Wnioskodawca oświadczył, że akceptuje techniczne warunki rozpowszechniania określone w ww. postanowieniu Prezesa UKE.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rFonts w:eastAsia="MS Mincho;ＭＳ 明朝"/>
          <w:sz w:val="28"/>
          <w:szCs w:val="28"/>
        </w:rPr>
        <w:t xml:space="preserve">Pismem z dnia 1 kwietnia 2015 r. spółka Multimedia Sp. z o.o. z siedzibą </w:t>
        <w:br/>
        <w:t xml:space="preserve">w Krakowie (będąca jedną ze stron postępowania </w:t>
      </w:r>
      <w:r>
        <w:rPr>
          <w:sz w:val="28"/>
        </w:rPr>
        <w:t xml:space="preserve">prowadzonego w związku </w:t>
        <w:br/>
        <w:t xml:space="preserve">z pkt. I Ogłoszenia Przewodniczącego Krajowej Rady Radiofonii i Telewizji </w:t>
        <w:br/>
        <w:t>z dnia 14 maja 2013 r. o możliwości uzyskania koncesji na rozpowszechnianie programu radiowego za pomocą stacji nadawczej w Gdańsku (90,0 MHz)</w:t>
      </w:r>
      <w:r>
        <w:rPr>
          <w:rFonts w:eastAsia="MS Mincho;ＭＳ 明朝"/>
          <w:sz w:val="28"/>
          <w:szCs w:val="28"/>
        </w:rPr>
        <w:t xml:space="preserve">, wniosła o ponowne rozpatrzenie sprawy </w:t>
      </w:r>
      <w:r>
        <w:rPr>
          <w:sz w:val="28"/>
          <w:szCs w:val="28"/>
        </w:rPr>
        <w:t xml:space="preserve">zakończonej decyzją Przewodniczącego KRRiT Nr 596/2015-R z dnia 9 marca 2015 r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Decyzją Nr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DR-133/2015 z dnia </w:t>
      </w:r>
      <w:r>
        <w:rPr>
          <w:sz w:val="28"/>
          <w:szCs w:val="28"/>
        </w:rPr>
        <w:t>19 czerwca 2015 r. Przewodniczący KRRiT utrzymał w mocy decyzję Nr 596/2015-R o udzieleniu koncesji spółce „International Communications” Sp. z o.o. z siedzibą w Warsza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W związku z powyższym spółka Multimedia Sp. z o.o. złożyła skargę z dnia </w:t>
        <w:br/>
        <w:t xml:space="preserve">29 lipca 2015 r. do </w:t>
      </w:r>
      <w:r>
        <w:rPr>
          <w:sz w:val="28"/>
          <w:szCs w:val="28"/>
        </w:rPr>
        <w:t xml:space="preserve">Wojewódzkiego Sądu Administracyjnego w Warszawie </w:t>
        <w:br/>
        <w:t xml:space="preserve">na decyzję Przewodniczącego KRRiT Nr DR - 133/2015 z dnia 19 czerwca </w:t>
        <w:br/>
        <w:t xml:space="preserve">2015 r. wnosząc o uchylenie zaskarżonej decyzji i poprzedzającej ją decyzji </w:t>
        <w:br/>
        <w:t>Nr 596/2015-R oraz uchwał, na podstawie których ww. decyzje zostały wydane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Na dzień wydania niniejszego postanowienia, postępowanie sądowe </w:t>
        <w:br/>
        <w:t>w przedmiotowej sprawie nie zakończyło się prawomocnym orzeczeniem, z tego względu należy uznać, że realizacja ww. wniosku spółki „International Communication” Sp. z o.o., w chwili obecnej jest niedopuszczalna (zob. wyrok WSA w Krakowie z dnia 11 stycznia 2008r., sygn. akt: II SA/Kr 425/07; wyrok WSA we Wrocławiu z dnia 23 kwietnia 2013r., sygn. akt: I SA/Wr 258/13; wyrok WSA w Krakowie z dnia 8 stycznia 2015r., sygn. akt: II SA/Kr 1542/14; wyrok WSA w Łodzi z dnia 21 stycznia 2015r., sygn. akt. III SA/Łd 1022/14), gdyż w trakcie trwania postępowania sądowego nie jest możliwe prowadzenie nadzwyczajnego postępowania administracyjnego, do którego zalicza się postępowanie prowadzone w trybie art. 155 k.p.a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obec powyższego należy zawiesić postępowanie prowadzone wobec wniosku </w:t>
        <w:br/>
        <w:t xml:space="preserve">z dnia 16 kwietnia 2015 r., uzupełnionego pismem z dnia 19 czerwca </w:t>
        <w:br/>
        <w:t>2015 r. spółki „International Communication” Sp. z o.o., w trybie art. 97 § 1 pkt 4 k.p.a., zgodnie z którym organ administracji publicznej zawiesza postępowanie, gdy rozpatrzenie sprawy i wydanie decyzji zależy od uprzedniego rozstrzygnięcia zagadnienia wstępnego przez inny organ lub sąd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 w:before="120" w:after="12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art. 144 Kodeksu postępowania administracyjnego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spacing w:before="120" w:after="120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spacing w:before="120" w:after="120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spacing w:before="120" w:after="120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spacing w:before="120" w:after="120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spacing w:before="120" w:after="120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nternational Communication”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DR – 094/20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09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4:00Z</dcterms:created>
  <dc:creator>Pawelec Marzena</dc:creator>
  <dc:description/>
  <dc:language>en-US</dc:language>
  <cp:lastModifiedBy>Zebrowska Urszula</cp:lastModifiedBy>
  <cp:lastPrinted>2016-04-05T09:35:00Z</cp:lastPrinted>
  <dcterms:modified xsi:type="dcterms:W3CDTF">2016-04-08T13:14:00Z</dcterms:modified>
  <cp:revision>2</cp:revision>
  <dc:subject/>
  <dc:title/>
</cp:coreProperties>
</file>