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4 kwiet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2245</wp:posOffset>
                </wp:positionH>
                <wp:positionV relativeFrom="page">
                  <wp:posOffset>2137410</wp:posOffset>
                </wp:positionV>
                <wp:extent cx="300101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owarzyszenie „ZIEMIA PUCK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l. Jana Franciszka Żaczka 7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arny Młyn, 84-103 Łeb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64.5pt;mso-wrap-distance-left:9.05pt;mso-wrap-distance-right:9.05pt;mso-wrap-distance-top:0pt;mso-wrap-distance-bottom:0pt;margin-top:168.3pt;mso-position-vertical-relative:page;margin-left:31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owarzyszenie „ZIEMIA PUCK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l. Jana Franciszka Żaczka 7,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zarny Młyn, 84-103 Łeb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90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kwietnia 2015 r. (syg. DR.601.26.1.2015), uzupełnionym pismem z dnia 22 czerwca 2015 r. oraz zmodyfikowanym pismem z dnia 15 grudnia 2015 r. </w:t>
      </w:r>
      <w:r>
        <w:rPr>
          <w:b/>
          <w:sz w:val="28"/>
          <w:szCs w:val="28"/>
        </w:rPr>
        <w:t xml:space="preserve">Stowarzyszenia „ZIEMIA PUCKA” </w:t>
      </w:r>
      <w:r>
        <w:rPr>
          <w:sz w:val="28"/>
          <w:szCs w:val="28"/>
        </w:rPr>
        <w:t>z siedzib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 Czarnym Młynie </w:t>
        <w:br/>
      </w:r>
      <w:r>
        <w:rPr>
          <w:sz w:val="28"/>
        </w:rPr>
        <w:t xml:space="preserve">o zmianę koncesji Nr 168/K/2012-R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Kaszëbë”</w:t>
      </w:r>
      <w:r>
        <w:rPr>
          <w:sz w:val="28"/>
        </w:rPr>
        <w:t xml:space="preserve"> i ustalić ten termin na dzień przypadający nie później 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257/2015 z dnia 1 września 2015 r., zmienionej uchwałą 51/2016 z dnia 8 lutego 2016 r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towarzyszenie „ZIEMIA PUCKA” z siedzibą w Czarnym Młynie uzyskało w dniu 10 maja 2012 r. koncesję na kolejny okres Nr 168/K/2012-R, na rozpowszechnianie programu radiowego pod nazwą „Radio Kaszëbë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0 kwietnia 2015 r., uzupełnionym pismem z dnia 22 czerwca </w:t>
        <w:br/>
        <w:t>2015 r. oraz zmodyfikowanym pismem z dnia 15 grudnia 2015 r. Koncesjonariusz wystąpił o zmianę koncesji w zakresie technicznych warunków rozpowszechniania programu, poprzez zmianę parametrów technicznych stacji nadawczej Gdańsk Chwaszczyno (92,3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 września 2015 r. Krajowa Rada Radiofonii i Telewizji (KRRiT) podjęła uchwałę Nr 257/2015 w przedmiotowej sprawie, następnie w związku z pismem Koncesjonariusza z dnia 15 grudnia 2015 r., zmienioną uchwałą Nr 51/2016 z dnia </w:t>
        <w:br/>
        <w:t>8 lutego 2016 r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ami z dnia 14 września 2015 r oraz z dnia 16 lutego 2016 r. ww. uchwały zostały skierowane 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20.11.2016.2 z dnia 1 marca 2016 r. poinformował, że wydanie opinii w tej sprawie będzie możliwe po przeprowadzeniu stosownych uzgodnień międzynarodowych stacji </w:t>
      </w:r>
      <w:r>
        <w:rPr>
          <w:sz w:val="28"/>
        </w:rPr>
        <w:t xml:space="preserve">Gdańsk Chwaszczyno (92,3 MHz) </w:t>
        <w:br/>
      </w:r>
      <w:r>
        <w:rPr>
          <w:sz w:val="28"/>
          <w:szCs w:val="28"/>
        </w:rPr>
        <w:t>i ustalił nowy termin wydania opinii na dzień 10 czerwca 2016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4"/>
          <w:szCs w:val="24"/>
        </w:rPr>
        <w:t xml:space="preserve">Stowarzyszenie „ZIEMIA PUCKA” z siedzibą w Czarnym Młynie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090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9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4:00Z</dcterms:created>
  <dc:creator>Misilo Anna</dc:creator>
  <dc:description/>
  <dc:language>en-US</dc:language>
  <cp:lastModifiedBy>Zebrowska Urszula</cp:lastModifiedBy>
  <cp:lastPrinted>2016-04-04T11:28:00Z</cp:lastPrinted>
  <dcterms:modified xsi:type="dcterms:W3CDTF">2016-04-08T12:34:00Z</dcterms:modified>
  <cp:revision>2</cp:revision>
  <dc:subject/>
  <dc:title/>
</cp:coreProperties>
</file>