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  <w:t>Warszawa, dnia 23 kwietni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 FM Sp. z o.o.</w:t>
      </w:r>
    </w:p>
    <w:p>
      <w:pPr>
        <w:pStyle w:val="Normal"/>
        <w:ind w:left="3540" w:right="2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 Waszyngtona 1</w:t>
      </w:r>
    </w:p>
    <w:p>
      <w:pPr>
        <w:pStyle w:val="Heading2"/>
        <w:ind w:left="708" w:right="282" w:hanging="0"/>
        <w:rPr>
          <w:sz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>20-204 Krak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082/2012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>wyznaczyć nowy termin do zakończenia postępowania prowadzonego wobec wniosku złożonego w związku z Ogłoszeniem Przewodniczącego KRRiT</w:t>
        <w:br/>
        <w:t>z dnia 12 października 2011 r. o możliwości zmiany, w trybie art. 155 Kodeksu postępowania administracyjnego koncesji na rozpowszechnianie programu radiowego (</w:t>
      </w:r>
      <w:r>
        <w:rPr>
          <w:b/>
          <w:sz w:val="28"/>
        </w:rPr>
        <w:t>M.P. Nr 96, poz. 978</w:t>
      </w:r>
      <w:r>
        <w:rPr>
          <w:sz w:val="28"/>
        </w:rPr>
        <w:t>) i ustalić ten termin na dzień przypadający nie później niż 1 miesiąc od dnia otrzymania od Prezesa Urzędu Komunikacji Elektronicznej prawomocnego</w:t>
      </w:r>
      <w:r>
        <w:rPr>
          <w:i/>
          <w:sz w:val="28"/>
        </w:rPr>
        <w:t xml:space="preserve"> </w:t>
      </w:r>
      <w:r>
        <w:rPr>
          <w:sz w:val="28"/>
        </w:rPr>
        <w:t xml:space="preserve">postanowienia w zakresie technicznych warunków rozpowszechniania programu radiowego, o którym mowa w pkt. 1. Uchwały KRRiT </w:t>
      </w:r>
      <w:r>
        <w:rPr>
          <w:b/>
          <w:sz w:val="28"/>
        </w:rPr>
        <w:t xml:space="preserve">Nr 41/2012 </w:t>
      </w:r>
      <w:r>
        <w:rPr>
          <w:sz w:val="28"/>
        </w:rPr>
        <w:t xml:space="preserve">z dnia </w:t>
      </w:r>
      <w:r>
        <w:rPr>
          <w:b/>
          <w:sz w:val="28"/>
        </w:rPr>
        <w:t>27 lutego 2012 r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240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Monitorze Polskim Dzienniku Urzędowym Rzeczypospolitej Polskiej z dnia</w:t>
        <w:br/>
        <w:t>27 października 2011 r., Nr 96, poz. 978 opublikowane zostało Ogłoszenie Przewodniczącego KRRiT z dnia 12 października 2011 roku o możliwości uzyskania koncesji na rozpowszechnianie programu radioweg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Ogłoszenie stanowiło podstawę do składania wniosków o zmianę, w trybie art. 155 Kodeksu postępowania administracyjnego, posiadanej przez wnioskodawcę koncesji, polegającą na rozszerzeniu koncesji o kolejne stacje nadawcze, na okres do wygaśnięcia zmienianej koncesji, na rozpowszechnianie programu radiowego </w:t>
        <w:br/>
        <w:t xml:space="preserve">o </w:t>
      </w:r>
      <w:r>
        <w:rPr>
          <w:rFonts w:eastAsia="UniversPro-Roman;Arial Unicode MS" w:cs="UniversPro-Roman;Arial Unicode MS" w:ascii="UniversPro-Roman;Arial Unicode MS" w:hAnsi="UniversPro-Roman;Arial Unicode MS"/>
          <w:sz w:val="19"/>
          <w:szCs w:val="19"/>
        </w:rPr>
        <w:t xml:space="preserve"> </w:t>
      </w:r>
      <w:r>
        <w:rPr>
          <w:rFonts w:eastAsia="UniversPro-Roman;Arial Unicode MS"/>
          <w:sz w:val="28"/>
          <w:szCs w:val="28"/>
        </w:rPr>
        <w:t xml:space="preserve">charakterze wyspecjalizowanym muzyczno-literackim, tzn. poświęconego </w:t>
        <w:br/>
        <w:t>w szczególności muzyce klasycznej, operze, musicalowi, piosence poetyckiej, aktorskiej, kabaretowej, muzyce etnicznej, muzyce filmowej i literaturze (w tym m.in. słuchowiska radiowe, krótkie formy literackie, poezja i proza czytana na antenie)</w:t>
      </w:r>
      <w:r>
        <w:rPr>
          <w:rFonts w:eastAsia="UniversPro-Roman;Arial Unicode MS" w:cs="UniversPro-Roman;Arial Unicode MS" w:ascii="UniversPro-Roman;Arial Unicode MS" w:hAnsi="UniversPro-Roman;Arial Unicode MS"/>
          <w:sz w:val="19"/>
          <w:szCs w:val="19"/>
        </w:rPr>
        <w:t>.</w:t>
      </w:r>
      <w:r>
        <w:rPr>
          <w:sz w:val="28"/>
        </w:rPr>
        <w:t xml:space="preserve"> w lokalizacjach: Gdynia (woj. pomorskie), f=107,1 MHz, Opole (woj. Opolskie), f=98,2 MHz, Kielce (woj. Świętokrzyskie), f=99,0 MHz, Zielona Góra (woj. Lubuskie), f=89,0 MHz i Olsztynie (woj. warmińsko-mazurskie), f=100,9 MHz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W toku postępowania stwierdzono, że w związku z Ogłoszeniem, wniosek</w:t>
        <w:br/>
        <w:t>o rozszerzenie koncesji na rozpowszechnianie programu radiowego</w:t>
        <w:br/>
        <w:t>o charakterze wyspecjalizowanym muzyczno-literackim ze stacji nadawczych Gdynia (woj. pomorskie), f=107,1 MHz, Opole (woj. Opolskie), f=98,2 MHz, Kielce (woj. Świętokrzyskie), f=99,0 MHz, Zielona Góra (woj. Lubuskie), f=89,0 MHz i Olsztynie (woj. warmińsko-mazurskie), f=100,9 MHz. złożyła spółka OPERA FM Sp. z o.o. z siedzibą w Krakowie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7 lutego 2012 r. Krajowa Rada Radiofonii i Telewizji podjęła Uchwałę Nr 41/2012 w sprawie rozszerzenia koncesji Nr 034/K2009-R z dnia</w:t>
        <w:br/>
        <w:t xml:space="preserve">8 maja 2009 r. udzielonej spółce OPERA FM Sp. z o.o. na rozpowszechnianie programu radiowego pod nazwą „RMF Classic”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</w:t>
        <w:br/>
        <w:t>z Prezesem Urzędu Komunikacji Elektronicz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9 lutego 2012 r. w/w Uchwała została skierowana</w:t>
        <w:br/>
        <w:t>do Prezesa Urzędu Komunikacji Elektronicznej z prośbą o uzgodnienie w trybie</w:t>
        <w:br/>
        <w:t>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50/12(2) z dnia 19 marca 2012 r. oraz pismem o Nr DZC-WRF-5153-50/12(4) (sprostowanie oczywistej omyłki w piśmie z dnia 19 marca 2012 r.) poinformował, że wydanie opinii w tej sprawie będzie możliwe po przeprowadzeniu uzgodnień międzynarodowych stacji Kielce, f=99,0 MHz i ustalił nowy termin wydania opinii na dzień 6 lipca 2012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</w:t>
        <w:br/>
        <w:t>po wydaniu przez Prezesa UKE prawomocnego postanowienia w zakresie technicznych warunków rozpowszechniania programu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.p.a na niniejsze postanowienie nie przysługuje zażalenie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wezwania do usunięcia naruszenia prawa</w:t>
      </w:r>
      <w:r>
        <w:rPr>
          <w:b/>
          <w:sz w:val="28"/>
        </w:rPr>
        <w:t> </w:t>
      </w:r>
      <w:r>
        <w:rPr>
          <w:sz w:val="28"/>
        </w:rPr>
        <w:t>na</w:t>
      </w:r>
      <w:r>
        <w:rPr>
          <w:b/>
          <w:sz w:val="28"/>
        </w:rPr>
        <w:t> </w:t>
      </w:r>
      <w:r>
        <w:rPr>
          <w:sz w:val="28"/>
        </w:rPr>
        <w:t>podstawi</w:t>
      </w:r>
      <w:r>
        <w:rPr>
          <w:b/>
          <w:sz w:val="28"/>
        </w:rPr>
        <w:t> </w:t>
      </w:r>
      <w:r>
        <w:rPr>
          <w:sz w:val="28"/>
        </w:rPr>
        <w:t>art. 37 § 1 Kodeksu postępowania administracyjnego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956" w:right="-1" w:firstLine="708"/>
        <w:rPr/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PERA FM Sp. z o.o. z siedzibą w Krakowie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rezes Urzędu Komunikacji Elektronicznej z siedzibą w Warszawie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Pro-Roman">
    <w:altName w:val="Arial Unicode MS"/>
    <w:charset w:val="8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52:00Z</dcterms:created>
  <dc:creator>zebrowskau</dc:creator>
  <dc:description/>
  <cp:keywords/>
  <dc:language>en-US</dc:language>
  <cp:lastModifiedBy>zebrowskau</cp:lastModifiedBy>
  <cp:lastPrinted>2012-04-23T09:14:00Z</cp:lastPrinted>
  <dcterms:modified xsi:type="dcterms:W3CDTF">2012-05-24T11:52:00Z</dcterms:modified>
  <cp:revision>2</cp:revision>
  <dc:subject/>
  <dc:title>  </dc:title>
</cp:coreProperties>
</file>