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sz w:val="28"/>
          <w:szCs w:val="28"/>
        </w:rPr>
        <w:tab/>
        <w:tab/>
        <w:t xml:space="preserve">         Warszawa, 9 marca 2016 r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-078/2016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w związku z art. 123 ustawy z dnia 14 czerwca 1960 r. Kodeks postępowania administracyjnego (Dz.U. z 2016 r. poz. 2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wyznaczyć nowy termin do zakończenia postępowania prowadzonego w związku </w:t>
        <w:br/>
        <w:t xml:space="preserve">z wnioskiem z dnia 2 listopada 2015 r. spółki „ALEX MEDIA” Sp. z o.o. z siedzibą </w:t>
        <w:br/>
        <w:t xml:space="preserve">w Zakopanem o ponowne rozpatrzenie sprawy zakończonej wydaniem decyzji </w:t>
        <w:br/>
        <w:t xml:space="preserve">Nr DR-228/2015-4/487/P z dnia 9 października 2015 r. o zmianie koncesji </w:t>
        <w:br/>
        <w:t xml:space="preserve">Nr 487/2011-R z dnia 1 września 2011 r., udzielonej Diecezji Tarnowskiej </w:t>
        <w:br/>
        <w:t xml:space="preserve">z siedzibą w Tarnowie, poprzez przyznanie prawa do rozpowszechniania programu radiowego „RDN Nowy Sącz” ze stacji nadawczej zlokalizowanej w Limanowej </w:t>
        <w:br/>
        <w:t>w województwie małopolskim (105,1 MHz) i ustalić ten termin na dzień 31 marca 2016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120"/>
        <w:ind w:right="-1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Decyzją Nr DR-228/2015-4/487/P z dnia 9 października 2015 r. Przewodniczący KRRiT, po rozpoznaniu wniosków </w:t>
      </w:r>
      <w:r>
        <w:rPr>
          <w:szCs w:val="28"/>
        </w:rPr>
        <w:t xml:space="preserve">o zmianę (rozszerzenie) koncesji </w:t>
        <w:br/>
        <w:t xml:space="preserve">na rozpowszechnianie programu radiowego, złożonych w związku z pkt. I Ogłoszenia Przewodniczącego KRRiT z dnia 1 sierpnia 2013 r. o możliwości uzyskania koncesji na rozpowszechnianie programu radiowego (M.P., poz. 655), </w:t>
      </w:r>
      <w:r>
        <w:rPr/>
        <w:t xml:space="preserve"> dokonał zmiany koncesji Nr 487/2011-R z dnia 1 września 2011 r., </w:t>
        <w:br/>
        <w:t xml:space="preserve">udzielonej Diecezji Tarnowskiej z siedzibą w Tarnowie, poprzez przyznanie prawa </w:t>
        <w:br/>
        <w:t xml:space="preserve">do rozpowszechniania programu radiowego „RDN Nowy Sącz” ze stacji nadawczej zlokalizowanej w Limanowej w województwie małopolskim (105,1 MHz) </w:t>
        <w:br/>
        <w:t>z jednoczesną odmową dokonania zmiany koncesji spółce „ALEX MEDIA” Sp. z o.o. z siedzibą w Zakopanem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niosek o ponowne rozpatrzenie sprawy zakończonej wydaniem decyzji </w:t>
        <w:br/>
        <w:t>Nr DR-228/2015-4/487/P z dnia 9 października 2015 r. złożyła w dniu 4 listopada 2015 r. (data wpływu do Kancelarii Ogólnej Biura KRRiT) spółka „ALEX MEDIA” Sp. z o.o. z siedzibą w Zakopanem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Sprawa z uwagi na jej zawiły charakter wymaga ponownego zbadania przesłanek dokonania zmiany w/w koncesji oraz analizy złożonych wniosków koncesyjnych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Pomimo podjętych dotychczas czynności nie zostały wyjaśnione wszystkie aspekty sprawy. Dodatkowo, za wyznaczeniem nowego terminu przemawia fakt wyjątkowego nagromadzenia skomplikowanych postępowań, toczących </w:t>
        <w:br/>
        <w:t xml:space="preserve">się na podstawie wniosków o ponowne rozpatrzenie sprawy, w szczególności postępowań dotyczących przyznania koncesji na rozpowszechnianie programów telewizyjnych </w:t>
      </w:r>
      <w:r>
        <w:rPr>
          <w:sz w:val="28"/>
          <w:szCs w:val="28"/>
        </w:rPr>
        <w:t>w sposób cyfrowy rozsiewczy naziemny w multipleksie ósmym. Okoliczności te sprawiają, że pomimo podejmowanych czynności, nie jest możliwe zakończenie postępowania w ustalonym terminie.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W związku z powyższym należało wyznaczyć odpowiedni termin w celu zakończenia postępowania administracyjnego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W osnowie postanowienia wskazany został nowy termin załatwienia sprawy. 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 lub w przypadku przewlekłego prowadzenia postępowania stronie będzie przysługiwać prawo do złożenia wezwania do usunięcia naruszenia prawa </w:t>
        <w:br/>
        <w:t>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2" w:right="-1" w:firstLine="709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120" w:after="120"/>
        <w:ind w:right="-142" w:hanging="0"/>
        <w:jc w:val="both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60"/>
        <w:ind w:left="720" w:right="-142" w:hanging="360"/>
        <w:jc w:val="both"/>
        <w:rPr>
          <w:szCs w:val="24"/>
        </w:rPr>
      </w:pPr>
      <w:r>
        <w:rPr>
          <w:szCs w:val="24"/>
        </w:rPr>
        <w:t>Ks. Jacek Miszczak – pełnomocnik Diecezji Tarnowskiej z siedzibą w Tarnowie;</w:t>
      </w:r>
    </w:p>
    <w:p>
      <w:pPr>
        <w:pStyle w:val="Normal"/>
        <w:numPr>
          <w:ilvl w:val="0"/>
          <w:numId w:val="2"/>
        </w:numPr>
        <w:spacing w:before="0" w:after="60"/>
        <w:ind w:left="720" w:right="-142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ALEX MEDIA” Sp. z o.o. z siedzibą w Zakopanem;</w:t>
      </w:r>
    </w:p>
    <w:p>
      <w:pPr>
        <w:pStyle w:val="Normal"/>
        <w:numPr>
          <w:ilvl w:val="0"/>
          <w:numId w:val="2"/>
        </w:numPr>
        <w:spacing w:before="0" w:after="60"/>
        <w:ind w:left="720" w:right="-142" w:hanging="360"/>
        <w:jc w:val="both"/>
        <w:rPr>
          <w:szCs w:val="24"/>
        </w:rPr>
      </w:pPr>
      <w:r>
        <w:rPr>
          <w:szCs w:val="24"/>
        </w:rPr>
        <w:t>a/a.</w:t>
      </w:r>
    </w:p>
    <w:p>
      <w:pPr>
        <w:pStyle w:val="Normal"/>
        <w:spacing w:before="0" w:after="60"/>
        <w:ind w:left="284" w:right="-142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2:00Z</dcterms:created>
  <dc:creator>molesztak</dc:creator>
  <dc:description/>
  <dc:language>en-US</dc:language>
  <cp:lastModifiedBy>Zebrowska Urszula</cp:lastModifiedBy>
  <cp:lastPrinted>2016-03-09T12:32:00Z</cp:lastPrinted>
  <dcterms:modified xsi:type="dcterms:W3CDTF">2016-03-21T11:22:00Z</dcterms:modified>
  <cp:revision>2</cp:revision>
  <dc:subject/>
  <dc:title/>
</cp:coreProperties>
</file>