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1 mar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Fundacja Rozwoju Kultury Ziemi Żuromińskiej–Ananke” 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Pl. Piłsudskiego 27</w:t>
      </w:r>
    </w:p>
    <w:p>
      <w:pPr>
        <w:pStyle w:val="Normal"/>
        <w:spacing w:before="0" w:after="120"/>
        <w:ind w:left="5103" w:hanging="0"/>
        <w:rPr>
          <w:b/>
          <w:b/>
          <w:sz w:val="28"/>
        </w:rPr>
      </w:pPr>
      <w:r>
        <w:rPr>
          <w:b/>
          <w:sz w:val="28"/>
        </w:rPr>
        <w:t xml:space="preserve">09-300 Żuromin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</w:rPr>
      </w:pPr>
      <w:r>
        <w:rPr>
          <w:sz w:val="28"/>
        </w:rPr>
        <w:t>POSTANOWIENIE Nr DR – 077/2013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120"/>
        <w:ind w:right="284" w:hanging="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5 września 2012 r., „Fundacji Rozwoju Kultury Ziemi Żuromińskiej – Ananke” z siedzibą w Żurominie o zmianę koncesji </w:t>
        <w:br/>
        <w:t xml:space="preserve">Nr 501//2012-R na rozpowszechnianie programu radiowego pod nazwą „Radio 7”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</w:t>
        <w:br/>
        <w:t>Nr 26/2013</w:t>
      </w:r>
      <w:r>
        <w:rPr>
          <w:b/>
          <w:sz w:val="28"/>
        </w:rPr>
        <w:t xml:space="preserve"> </w:t>
      </w:r>
      <w:r>
        <w:rPr>
          <w:sz w:val="28"/>
        </w:rPr>
        <w:t>z dnia 15 stycznia 2013 r.</w:t>
      </w:r>
    </w:p>
    <w:p>
      <w:pPr>
        <w:pStyle w:val="Heading1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„</w:t>
      </w:r>
      <w:r>
        <w:rPr>
          <w:sz w:val="28"/>
        </w:rPr>
        <w:t>Fundacja Rozwoju Kultury Ziemi Żuromińskiej – Ananke” z siedzibą w Żurominie uzyskała w dniu 14 czerwca 2012 r. koncesję Nr 501/2012-R na rozpowszechnianie programu radiowego pod nazwą „Radio 7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25 września 2012 r. Koncesjonariusz wystąpił o zmianę koncesji </w:t>
        <w:br/>
        <w:t>w zakresie technicznych warunków rozpowszechniania programu, polegającą na zmianie polaryzacji anteny i lokalizacji stacji nadawczej w Mławie (90,8 MHz)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Krajowa Rada Radiofonii i Telewizji podjęła uchwałę Nr 26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stycznia 2013 r. uchwała Nr 26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10/13 (2) z dnia 1 lutego 2013 r. poinformował, że wydanie opinii w tej sprawie będzie możliwe po przeprowadzeniu postępowania wyjaśniającego odnośnie stosownych uzgodnień międzynarodowych stacji nadawczej Mława (90,8 MHz) i ustalił nowy termin wydania opinii na dzień 27 maj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Fundacja Rozwoju Kultury Ziemi Żuromińskiej – Ananke” z siedzibą </w:t>
        <w:br/>
        <w:t>w Żurominie</w:t>
      </w:r>
      <w:r>
        <w:rPr>
          <w:sz w:val="28"/>
          <w:szCs w:val="28"/>
        </w:rPr>
        <w:t>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4:00Z</dcterms:created>
  <dc:creator>sadecki</dc:creator>
  <dc:description/>
  <cp:keywords/>
  <dc:language>en-US</dc:language>
  <cp:lastModifiedBy>zebrowskau</cp:lastModifiedBy>
  <cp:lastPrinted>2013-03-11T12:55:00Z</cp:lastPrinted>
  <dcterms:modified xsi:type="dcterms:W3CDTF">2013-03-18T09:04:00Z</dcterms:modified>
  <cp:revision>2</cp:revision>
  <dc:subject/>
  <dc:title/>
</cp:coreProperties>
</file>