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812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upa Radiowa Agory </w:t>
      </w:r>
    </w:p>
    <w:p>
      <w:pPr>
        <w:pStyle w:val="Heading2"/>
        <w:ind w:left="5812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6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7 grudnia 2012 r., spółki Grupa Radiowa Agory Sp. z o.o.</w:t>
        <w:br/>
        <w:t xml:space="preserve">z siedzibą w Warszawie o zmianę koncesji Nr 090/K/2011-R na rozpowszechnianie programu radiowego pod nazwą „ZŁOTE PRZEBOJE PULS 95,6 FM 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2 uchwały Krajowej Rady Radiofonii i Telewizji Nr 67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29 stycznia 2013 r.</w:t>
      </w:r>
    </w:p>
    <w:p>
      <w:pPr>
        <w:pStyle w:val="Heading1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Spółka Grupa Radiowa Agory Sp. z o.o. z siedzibą w Warszawie uzyskała w dniu </w:t>
        <w:br/>
        <w:t>5 lipca 2011 r. koncesję na kolejny okres Nr 090/K/2011-R, na rozpowszechnianie programu radiowego pod nazwą „ZŁOTE PRZEBOJE PULS 95,6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7 grudnia 2012 r. Koncesjonariusz wystąpił o zmianę koncesji </w:t>
        <w:br/>
        <w:t>w zakresie technicznych warunków rozpowszechniania programu, polegającą na zmianie lokalizacji stacji nadawczej w Lublinie (95,6 MHz) wraz ze zmianą wysokości zawieszenia anteny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67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stycznia 2013 r. uchwała Nr 67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7/13 (2) z dnia 18 lutego 2013 r. poinformował, że wydanie opinii w tej sprawie będzie możliwe po przeprowadzeniu postępowania wyjaśniającego odnośnie stosownych uzgodnień międzynarodowych stacji nadawczej Lublin (95,6 MHz) i ustalił nowy termin wydania opinii na dzień 7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rupa Radiowa Agory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1:00Z</dcterms:created>
  <dc:creator>sadecki</dc:creator>
  <dc:description/>
  <cp:keywords/>
  <dc:language>en-US</dc:language>
  <cp:lastModifiedBy>zebrowskau</cp:lastModifiedBy>
  <cp:lastPrinted>2013-03-11T12:54:00Z</cp:lastPrinted>
  <dcterms:modified xsi:type="dcterms:W3CDTF">2013-03-18T09:01:00Z</dcterms:modified>
  <cp:revision>2</cp:revision>
  <dc:subject/>
  <dc:title/>
</cp:coreProperties>
</file>