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812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upa Radiowa Agory </w:t>
      </w:r>
    </w:p>
    <w:p>
      <w:pPr>
        <w:pStyle w:val="Heading2"/>
        <w:ind w:left="5812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5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3 sierpnia 2012 r., spółki Grupa Radiowa Agory Sp. z o.o.</w:t>
        <w:br/>
        <w:t xml:space="preserve">z siedzibą w Warszawie o zmianę koncesji Nr 185/K/2012-R na rozpowszechnianie programu radiowego pod nazwą „ZŁOTE PRZEBOJE Na Fali 89,8 FM 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m mowa w pkt. 2 uchwały Krajowej Rady Radiofonii i Telewizji Nr 27/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>15 stycznia 2013 r.</w:t>
      </w:r>
    </w:p>
    <w:p>
      <w:pPr>
        <w:pStyle w:val="Heading1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Spółka Grupa Radiowa Agory Sp. z o.o. z siedzibą w Warszawie uzyskała w dniu </w:t>
        <w:br/>
        <w:t>31 lipca 2012 r. koncesję na kolejny okres Nr 185/K/2012-R, na rozpowszechnianie programu radiowego pod nazwą „ZŁOTE PRZEBOJE Na Fali 89,8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3 sierpnia 2012 r. Koncesjonariusz wystąpił o zmianę koncesji </w:t>
        <w:br/>
        <w:t xml:space="preserve">w zakresie technicznych warunków rozpowszechniania programu, polegającą na zmianie załącznika Nr 1 do ww. koncesji określającego charakterystykę promieniowania anteny stacji nadawczej Szczecin Warszewo (89,8 MHz), a także </w:t>
        <w:br/>
        <w:t>o zmianę pkt. III koncesji w zakresie wysokości opłaty koncesyjnej, „o ile ustalone zostanie, że opłata za jej udzielenie powinna ulec zmianie stosownie do zmienionego […] zasięgu ludnościowego”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7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7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14/13 (2) z dnia 1 lutego 2013 r. poinformował, że wydanie opinii w tej sprawie będzie możliwe po przeprowadzeniu postępowania wyjaśniającego odnośnie stosownych uzgodnień międzynarodowych stacji nadawczej Szczecin Warszewo (89,8 MHz) </w:t>
        <w:br/>
        <w:t>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Cs w:val="24"/>
        </w:rPr>
        <w:t>Radca Prawny</w:t>
      </w:r>
      <w:r>
        <w:rPr>
          <w:szCs w:val="24"/>
        </w:rPr>
        <w:t xml:space="preserve"> </w:t>
      </w:r>
      <w:r>
        <w:rPr>
          <w:b/>
          <w:szCs w:val="24"/>
        </w:rPr>
        <w:t>Ewa Lewszuk</w:t>
      </w:r>
      <w:r>
        <w:rPr>
          <w:szCs w:val="24"/>
        </w:rPr>
        <w:t xml:space="preserve"> – Ewa Lewszuk Kancelaria Radcy Prawnego z siedzibą </w:t>
        <w:br/>
        <w:t>w Warszawie (00-956), przy ul. Rumiana 84 lok. 1 – Pełnomocnik działający w imieniu spółki Grupa Radiowa Agory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7:00Z</dcterms:created>
  <dc:creator>sadecki</dc:creator>
  <dc:description/>
  <cp:keywords/>
  <dc:language>en-US</dc:language>
  <cp:lastModifiedBy>zebrowskau</cp:lastModifiedBy>
  <cp:lastPrinted>2013-03-11T12:52:00Z</cp:lastPrinted>
  <dcterms:modified xsi:type="dcterms:W3CDTF">2013-03-15T13:27:00Z</dcterms:modified>
  <cp:revision>2</cp:revision>
  <dc:subject/>
  <dc:title/>
</cp:coreProperties>
</file>