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</w:t>
      </w:r>
      <w:r>
        <w:rPr>
          <w:sz w:val="26"/>
          <w:szCs w:val="26"/>
        </w:rPr>
        <w:t>Warszawa, dnia 11 marc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Mazowsze” Sp. z o.o.</w:t>
      </w:r>
    </w:p>
    <w:p>
      <w:pPr>
        <w:pStyle w:val="Normal"/>
        <w:ind w:left="5812" w:hanging="0"/>
        <w:rPr/>
      </w:pPr>
      <w:r>
        <w:rPr>
          <w:b/>
          <w:sz w:val="28"/>
          <w:szCs w:val="28"/>
        </w:rPr>
        <w:t>Al. Waszyngtona 1;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-204 Kraków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20" w:after="120"/>
        <w:ind w:right="284" w:hanging="0"/>
        <w:rPr>
          <w:sz w:val="28"/>
        </w:rPr>
      </w:pPr>
      <w:r>
        <w:rPr>
          <w:sz w:val="28"/>
        </w:rPr>
        <w:t>POSTANOWIENIE Nr DR – 074/2013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3 września 2012 r., zmodyfikowanym pismem z dnia </w:t>
        <w:br/>
        <w:t xml:space="preserve">19 grudnia 2012 r. spółki „Radio Mazowsze” Sp. z o.o. z siedzibą w Krakowie </w:t>
        <w:br/>
        <w:t>o zmianę koncesji Nr 026/K/2009-R na rozpowszechnianie programu radiowego pod nazwą „RMF MAXXX - Warszawa” i ustalić ten termin na dzień przypadający nie później niż 1 miesiąc od dnia otrzymania od Prezesa Urzędu Komunikacji Elektronicznej prawomocnego postanowienia w zakresie technicznych warunków rozpowszechniania programu, o którym mowa w pkt. 2 uchwały Krajowej Rady Radiofonii i Telewizji Nr 43/2013</w:t>
      </w:r>
      <w:r>
        <w:rPr>
          <w:b/>
          <w:sz w:val="28"/>
        </w:rPr>
        <w:t xml:space="preserve"> </w:t>
      </w:r>
      <w:r>
        <w:rPr>
          <w:sz w:val="28"/>
        </w:rPr>
        <w:t>z dnia 22 stycznia 2013 r.</w:t>
      </w:r>
    </w:p>
    <w:p>
      <w:pPr>
        <w:pStyle w:val="Heading1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 xml:space="preserve">Spółka „Radio Mazowsze” Sp. z o.o. z siedzibą w Krakowie uzyskała w dniu </w:t>
        <w:br/>
        <w:t>30 stycznia 2009 r. koncesję na kolejny okres Nr 026/K/2009-R, na rozpowszechnianie programu radiowego pod nazwą „RMF MAXXX - Warszaw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piśmie z dnia 13 września 2012 r., zmodyfikowanym pismem z dnia 19 grudnia 2012 r. Koncesjonariusz wystąpił o zmianę koncesji w zakresie technicznych warunków rozpowszechniania programu, polegającą na zmianie skutecznej mocy promieniowanej stacji nadawczej w Warszawie (95,8 MHz) wraz ze zmianą charakterystyki promieniowania anteny.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>Krajowa Rada Radiofonii i Telewizji podjęła uchwałę Nr 43/2013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4 stycznia 2013 r. uchwała Nr 43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T-5153-22/13 (2) z dnia 8 lutego 2013 r. poinformował, że wydanie opinii w tej sprawie będzie możliwe po przeprowadzeniu postępowania wyjaśniającego odnośnie stosownych uzgodnień międzynarodowych stacji nadawczej Warszawa (95,8 MHz) i ustalił nowy termin wydania opinii na dzień 4 czerwca 2013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Heading3"/>
        <w:ind w:left="5673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Cs w:val="28"/>
          <w:u w:val="single"/>
        </w:rPr>
        <w:t>Otrzymują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Radio Mazowsze” Sp. z o.o. z siedzibą w Krako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spacing w:before="0" w:after="60"/>
        <w:ind w:left="0" w:hanging="0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spacing w:before="0" w:after="60"/>
        <w:ind w:left="0" w:hanging="0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25:00Z</dcterms:created>
  <dc:creator>sadecki</dc:creator>
  <dc:description/>
  <cp:keywords/>
  <dc:language>en-US</dc:language>
  <cp:lastModifiedBy>zebrowskau</cp:lastModifiedBy>
  <cp:lastPrinted>2013-03-11T12:49:00Z</cp:lastPrinted>
  <dcterms:modified xsi:type="dcterms:W3CDTF">2013-03-15T13:25:00Z</dcterms:modified>
  <cp:revision>2</cp:revision>
  <dc:subject/>
  <dc:title/>
</cp:coreProperties>
</file>