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</w:rPr>
        <w:t>Al. Waszyngtona 1;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04 Kraków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073/2013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sierpnia 2012 r., spółki Multimedia Sp. z o.o. z siedzibą </w:t>
        <w:br/>
        <w:t>w Krakowie o zmianę koncesji Nr 033/K/2009-R na rozpowszechnianie programu radiowego pod nazwą „RMF MAXXX - CZĘSTOCHOWA” i ustalić ten termin na dzień przypadający nie później niż 1 miesiąc od dnia otrzymania od Prezesa Urzędu Komunikacji Elektronicznej prawomocnego postanowienia w zakresie technicznych warunków rozpowszechniania programu, o którym mowa w pkt. 1 uchwały Krajowej Rady Radiofonii i Telewizji Nr 25/2013</w:t>
      </w:r>
      <w:r>
        <w:rPr>
          <w:b/>
          <w:sz w:val="28"/>
        </w:rPr>
        <w:t xml:space="preserve"> </w:t>
      </w:r>
      <w:r>
        <w:rPr>
          <w:sz w:val="28"/>
        </w:rPr>
        <w:t>z dnia 15 stycznia 2013 r.</w:t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Spółka Multimedia Sp. z o.o. z siedzibą w Krakowie uzyskała w dniu 6 maja 2009 r. koncesję na kolejny okres Nr 033/K/2009-R, na rozpowszechnianie programu radiowego pod nazwą „RMF MAXXX - CZĘSTOCHOW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sierpnia 2012 r. Koncesjonariusz wystąpił o zmianę koncesji </w:t>
        <w:br/>
        <w:t>w zakresie technicznych warunków rozpowszechniania programu, polegającą na zmianie lokalizacji stacji nadawczej w Częstochowie (102,6 MHz) wraz ze zmianą pozostałych parametrów technicznych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podjęła uchwałę Nr 25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stycznia 2013 r. uchwała Nr 25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1/13 (2) z dnia 5 lutego 2013 r. poinformował, że wydanie opinii w tej sprawie będzie możliwe po przeprowadzeniu postępowania wyjaśniającego odnośnie stosownych uzgodnień międzynarodowych stacji nadawczej Częstochowa (102,6 MHz) i ustalił nowy termin wydania opinii na dzień 27 maj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</w:rPr>
        <w:t>Multimedia Sp. z o.o.</w:t>
      </w:r>
      <w:r>
        <w:rPr>
          <w:sz w:val="28"/>
          <w:szCs w:val="28"/>
        </w:rPr>
        <w:t xml:space="preserve">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9:00Z</dcterms:created>
  <dc:creator>sadecki</dc:creator>
  <dc:description/>
  <cp:keywords/>
  <dc:language>en-US</dc:language>
  <cp:lastModifiedBy>zebrowskau</cp:lastModifiedBy>
  <cp:lastPrinted>2013-03-11T12:44:00Z</cp:lastPrinted>
  <dcterms:modified xsi:type="dcterms:W3CDTF">2013-03-15T13:09:00Z</dcterms:modified>
  <cp:revision>2</cp:revision>
  <dc:subject/>
  <dc:title/>
</cp:coreProperties>
</file>