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90 Sp. z o.o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udzka 13e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200 Rybnik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1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ipca 2012 r., spółki Radio 90 Sp. z o.o. z siedzibą </w:t>
        <w:br/>
        <w:t>w Rybniku o zmianę koncesji Nr 013/K/2008-R na rozpowszechnianie programu radiowego pod nazwą „Radio 90 FM ” i ustalić ten termin na dzień przypadający nie później niż 1 miesiąc od dnia otrzymania od Prezesa Urzędu Komunikacji Elektronicznej prawomocnego postanowienia w zakresie technicznych warunków rozpowszechniania programu, o którym mowa w pkt. 1 uchwały Krajowej Rady Radiofonii i Telewizji Nr 20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Radio 90 Sp. z o.o. z siedzibą w Rybniku uzyskała w dniu 10 września 2008 r. koncesję na kolejny okres Nr 013/K/2008-R, na rozpowszechnianie programu radiowego pod nazwą „Radio 90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lipca 2012 r. Koncesjonariusz wystąpił o zmianę koncesji </w:t>
        <w:br/>
        <w:t>w zakresie technicznych warunków rozpowszechniania programu, polegającą na zmianie lokalizacji stacji nadawczej w Cieszynie (95,2 MHz)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0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0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5/13 (2) z dnia 1 lutego 2013 r. poinformował, że wydanie opinii w tej sprawie będzie możliwe po przeprowadzeniu postępowania wyjaśniającego odnośnie stosownych uzgodnień międzynarodowych stacji nadawczej Cieszyn (95,2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Radio 90 Sp. z o.o.</w:t>
      </w:r>
      <w:r>
        <w:rPr>
          <w:sz w:val="28"/>
          <w:szCs w:val="28"/>
        </w:rPr>
        <w:t xml:space="preserve"> z siedzibą w Rybni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2:00Z</dcterms:created>
  <dc:creator>sadecki</dc:creator>
  <dc:description/>
  <cp:keywords/>
  <dc:language>en-US</dc:language>
  <cp:lastModifiedBy>zebrowskau</cp:lastModifiedBy>
  <cp:lastPrinted>2013-03-08T11:18:00Z</cp:lastPrinted>
  <dcterms:modified xsi:type="dcterms:W3CDTF">2013-03-15T12:42:00Z</dcterms:modified>
  <cp:revision>2</cp:revision>
  <dc:subject/>
  <dc:title/>
</cp:coreProperties>
</file>