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Al. Waszyngtona 1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 Kraków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0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0 sierpnia 2012 r., spółki Multimedia Sp. z o.o. z siedzibą </w:t>
        <w:br/>
        <w:t>w Krakowie o zmianę koncesji Nr 184/K/2012-R na rozpowszechnianie programu radiowego pod nazwą „RMF MAXXX - Opole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3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Multimedia Sp. z o.o. z siedzibą w Krakowie uzyskała w dniu 31 lipca 2012 r. koncesję na kolejny okres Nr 184/K/2012-R, na rozpowszechnianie programu radiowego pod nazwą „RMF MAXXX - Opol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0 sierpnia 2012 r. Koncesjonariusz wystąpił o zmianę koncesji </w:t>
        <w:br/>
        <w:t>w zakresie technicznych warunków rozpowszechniania programu, polegającą na zmianie lokalizacji stacji nadawczej w Opolu (102,0 MHz) wraz ze zmianą pozostałych parametrów technicznych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3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3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8/13 (2) z dnia 1 lutego 2013 r. poinformował, że wydanie opinii w tej sprawie będzie możliwe po przeprowadzeniu postępowania wyjaśniającego odnośnie stosownych uzgodnień międzynarodowych stacji nadawczej Opole (102,0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9:00Z</dcterms:created>
  <dc:creator>sadecki</dc:creator>
  <dc:description/>
  <cp:keywords/>
  <dc:language>en-US</dc:language>
  <cp:lastModifiedBy>zebrowskau</cp:lastModifiedBy>
  <cp:lastPrinted>2013-03-11T12:34:00Z</cp:lastPrinted>
  <dcterms:modified xsi:type="dcterms:W3CDTF">2013-03-15T12:39:00Z</dcterms:modified>
  <cp:revision>2</cp:revision>
  <dc:subject/>
  <dc:title/>
</cp:coreProperties>
</file>