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Al. Waszyngtona 1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 Kraków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69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0 grudnia 2012 r., spółki Multimedia Sp. z o.o. z siedzibą </w:t>
        <w:br/>
        <w:t>w Krakowie o zmianę koncesji Nr 061/K/2010-R na rozpowszechnianie programu radiowego pod nazwą „RMF MAXXX - Podlasie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68/2013</w:t>
      </w:r>
      <w:r>
        <w:rPr>
          <w:b/>
          <w:sz w:val="28"/>
        </w:rPr>
        <w:t xml:space="preserve"> </w:t>
      </w:r>
      <w:r>
        <w:rPr>
          <w:sz w:val="28"/>
        </w:rPr>
        <w:t>z dnia 29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Multimedia Sp. z o.o. z siedzibą w Krakowie uzyskała w dniu 20 grudnia 2010 r. koncesję na kolejny okres Nr 061/K/2010-R, na rozpowszechnianie programu radiowego pod nazwą „RMF MAXXX - Podlasi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0 grudnia 2012 r. Koncesjonariusz wystąpił o zmianę koncesji </w:t>
        <w:br/>
        <w:t>w zakresie technicznych warunków rozpowszechniania programu, polegającą na zmianie lokalizacji stacji nadawczej w Białymstoku (97,5 MHz) wraz ze zmianą pozostałych parametrów technicznych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68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stycznia 2013 r. uchwała Nr 6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31/12 (2) z dnia 18 lutego 2013 r. poinformował, że wydanie opinii w tej sprawie będzie możliwe po przeprowadzeniu postępowania wyjaśniającego odnośnie stosownych uzgodnień międzynarodowych stacji nadawczej Białystok (97,5 MHz) i ustalił nowy termin wydania opinii na dzień 7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7:00Z</dcterms:created>
  <dc:creator>sadecki</dc:creator>
  <dc:description/>
  <cp:keywords/>
  <dc:language>en-US</dc:language>
  <cp:lastModifiedBy>zebrowskau</cp:lastModifiedBy>
  <cp:lastPrinted>2013-03-11T12:33:00Z</cp:lastPrinted>
  <dcterms:modified xsi:type="dcterms:W3CDTF">2013-03-15T12:37:00Z</dcterms:modified>
  <cp:revision>2</cp:revision>
  <dc:subject/>
  <dc:title/>
</cp:coreProperties>
</file>