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FORADIO” Sp. z o.o.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581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-732 Warszawa </w:t>
      </w:r>
    </w:p>
    <w:p>
      <w:pPr>
        <w:pStyle w:val="Heading2"/>
        <w:ind w:right="2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066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grudnia 2012 r., spółki „INFORADIO” Sp. z o.o. z siedzibą w Warszawie o zmianę koncesji Nr 155/P/2003-R na rozpowszechnianie programu radiowego pod nazwą „TOK FM – Pierwsze Radio Informacyjne” i ustalić ten termin na dzień przypadający nie później niż 1 miesiąc od dnia otrzymania </w:t>
        <w:br/>
        <w:t xml:space="preserve">od Prezesa Urzędu Komunikacji Elektronicznej prawomocnego postanowienia </w:t>
        <w:br/>
        <w:t>w zakresie technicznych warunków rozpowszechniania programu, o którym mowa w pkt. 1 uchwały Krajowej Rady Radiofonii i Telewizji Nr 46/2013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</w:t>
        <w:br/>
        <w:t>22 styczni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„INFORADIO” Sp. z o.o. 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uzyskała w dniu </w:t>
        <w:br/>
        <w:t>3 listopada 2003 r. koncesję Nr 155/P/2003-R na rozpowszechnianie programu radiowego pod nazwą „TOK FM – Pierwsze Radio Informacyjne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2 grudnia 2012 r. Koncesjonariusz wystąpił o zmianę koncesji </w:t>
        <w:br/>
        <w:t xml:space="preserve">w zakresie technicznych warunków rozpowszechniania programu, poprzez zmianę lokalizacji, polaryzacji i mocy promieniowanej stacji nadawczej w Gorzowie Wielkopolskim (87,9 MHz)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Krajowa Rada Radiofonii i Telewizji podjęła uchwałę Nr 46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4 stycznia 2013 r. uchwała Nr 46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 Komunikacji Elektronicznej pismem o Nr DZC-WRT-5153-17/13 (2) z dnia 8 lutego 2013 r. poinformował, że wydanie opinii w tej sprawie będzie możliwe po przeprowadzeniu uzgodnień międzynarodowych stacji nadawczej </w:t>
        <w:br/>
        <w:t>w Gorzowie Wielkopolskim (87,9 MHz) i ustalił nowy termin wydania opinii na dzień 4 czerwc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„</w:t>
      </w:r>
      <w:r>
        <w:rPr/>
        <w:t>INORADIO”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0:00Z</dcterms:created>
  <dc:creator>sadecki</dc:creator>
  <dc:description/>
  <cp:keywords/>
  <dc:language>en-US</dc:language>
  <cp:lastModifiedBy>zebrowskau</cp:lastModifiedBy>
  <cp:lastPrinted>2013-03-11T12:24:00Z</cp:lastPrinted>
  <dcterms:modified xsi:type="dcterms:W3CDTF">2013-03-15T12:30:00Z</dcterms:modified>
  <cp:revision>2</cp:revision>
  <dc:subject/>
  <dc:title/>
</cp:coreProperties>
</file>