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ab/>
        <w:t xml:space="preserve">         Warszawa, dnia 25 lutego 2016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65/2016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 36 § 1 w związku z art. 123 ustawy z dnia 14 czerwca 1960 r. Kodeks postępowania administracyjnego (Dz.U. z 2016 r. poz. 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yznaczyć nowy termin do zakończenia postępowania prowadzonego w związku z wnioskiem z dnia 1 lutego 2016 r. spółki „Discovery Polska” Sp. z o.o. z siedzibą</w:t>
      </w:r>
      <w:r>
        <w:rPr/>
        <w:t xml:space="preserve"> </w:t>
      </w:r>
      <w:r>
        <w:rPr>
          <w:i w:val="false"/>
        </w:rPr>
        <w:t xml:space="preserve">w Warszawie w sprawie o ponowne rozpatrzenie sprawy, zakończonej wydaniem decyzji Nr 632/2016-T z dnia 14 stycznia 2016 r. o udzieleniu koncesji spółce WP1 Sp. z o.o. z siedzibą w Warszawie na rozpowszechnianie programu telewizyjnego pod nazwą „WP1” oraz odmowie udzielenia koncesji spółkom: ESKA TV S.A. z siedzibą w Warszawie, Telewizja POLSAT Sp. z o.o. z siedzibą w Warszawie, „Discovery </w:t>
      </w:r>
      <w:r>
        <w:rPr>
          <w:i w:val="false"/>
          <w:color w:val="000000"/>
        </w:rPr>
        <w:t>Polska” Sp. z o.o. z siedzibą w Warszawie i Joy Media Sp. z o.o. z siedzibą</w:t>
      </w:r>
      <w:r>
        <w:rPr>
          <w:i w:val="false"/>
        </w:rPr>
        <w:t xml:space="preserve"> w Warszawie i ustalić ten termin na dzień 18 marca 2016 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/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Decyzją Nr 632/2016-T z dnia 14 stycznia 2016 r. Przewodniczący KRRiT, </w:t>
        <w:br/>
        <w:t>po rozpoznaniu wniosków o udzielenie koncesji na rozpowszechnianie programu telewizyjnego w sposób cyfrowy rozsiewczy naziemny w multipleksie ósmym, złożonych w związku z Ogłoszeniem Przewodniczącego KRRiT z dnia 24 lipca 2015 r. o możliwości uzyskania koncesji na rozpowszechnianie programu telewizyjnego (M.P poz. 668), udzielił koncesji spółce WP1 Sp. z o.o. z siedzibą w Warszawie na rozpowszechnianie programu telewizyjnego pod nazwą „WP1” oraz odmówił udzielenia koncesji spółkom: ESKA TV S.A. z siedzibą w Warszawie, Telewizja POLSAT Sp. z o.o. z siedzibą w Warszawie, „Discovery Polska” Sp. z o.o. z siedzibą w Warszawie i Joy Media Sp. z o.o. z siedzibą w Warszaw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dniu 3 lutego 2016 r. (data wpływu wniosku do Kancelarii Ogólnej Biura KRRiT) spółka „Discovery Polska” Sp. z o.o. z siedzibą w Warszawie złożyła wniosek o ponowne rozpatrzenie sprawy zakończonej wydaniem decyzji Nr 632/2016-T z dnia 14 stycznia 2016 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Pomimo podjętych dotychczas czynności nie zostały wyjaśnione wszystkie aspekty sprawy. Sprawa z uwagi na jej zawiły charakter wymaga ponownego zbadania przesłanek udzielenia koncesji oraz analizy złożonych wniosków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2" w:right="-1" w:firstLine="709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Radca Prawny Kamila Zalewska – pełnomocnik spółki WP1 Sp. z o.o. z siedzibą w Warszawie, ul. Jutrzenki 137A, 02-231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Radca Prawny Aneta Łuczka – pełnomocnik spółki ESKA TV S.A. z siedzibą w Warszawie, ul. Jubilerska 10, 04-190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/>
      </w:pPr>
      <w:r>
        <w:rPr>
          <w:szCs w:val="24"/>
        </w:rPr>
        <w:t>Radca Prawny Katarzyna Antonowicz-Borzestowska – pełnomocnik spółki Telewizja POLSAT Sp. z o.o. z siedzibą w Warszawie, ul. Ostrobramska 77, 04-175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/>
      </w:pPr>
      <w:r>
        <w:rPr>
          <w:szCs w:val="24"/>
        </w:rPr>
        <w:t>Adwokat Michał Jabłoński – pełnomocnik spółki „Discovery Polska” Sp. z o.o. z siedzibą w Warszawie; Dentons Europe Oleszczuk sp. k., Rondo ONZ 1, p. XXX, 00-124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Radca Prawny Monika Kowalczyk – pełnomocnik spółki Joy Media Sp. z o.o. z siedzibą w Warszawie, ul. Czerska 8/10, 00-732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R - 065/20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DR - 06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Normal"/>
    <w:pPr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7:00Z</dcterms:created>
  <dc:creator>molesztak</dc:creator>
  <dc:description/>
  <dc:language>en-US</dc:language>
  <cp:lastModifiedBy>Zebrowska Urszula</cp:lastModifiedBy>
  <cp:lastPrinted>2016-02-24T14:31:00Z</cp:lastPrinted>
  <dcterms:modified xsi:type="dcterms:W3CDTF">2016-03-04T14:37:00Z</dcterms:modified>
  <cp:revision>2</cp:revision>
  <dc:subject/>
  <dc:title/>
</cp:coreProperties>
</file>