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ADIO”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-732 Warszawa </w:t>
      </w:r>
    </w:p>
    <w:p>
      <w:pPr>
        <w:pStyle w:val="Heading2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65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grudnia 2012 r., spółki „INFORADIO” Sp. z o.o. z siedzibą w Warszawie o zmianę koncesji Nr 155/P/2003-R na rozpowszechnianie programu radiowego pod nazwą „TOK FM – Pierwsze Radio Informacyjne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m mowa w pkt. 1 uchwały Krajowej Rady Radiofonii i Telewizji Nr 45/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>22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INFORADIO” Sp. z o.o. 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uzyskała w dniu </w:t>
        <w:br/>
        <w:t>3 listopada 2003 r. koncesję Nr 155/P/2003-R na rozpowszechnianie programu radiowego pod nazwą „TOK FM – Pierwsze Radio Informacyjn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grudnia 2012 r. Koncesjonariusz wystąpił o zmianę koncesji </w:t>
        <w:br/>
        <w:t xml:space="preserve">w zakresie technicznych warunków rozpowszechniania programu, poprzez zmianę lokalizacji stacji nadawczej w Lublinie (93,8 MHz)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Krajowa Rada Radiofonii i Telewizji podjęła uchwałę Nr 45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stycznia 2013 r. uchwała Nr 45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16/13 (2) z dnia 8 lutego 2013 r. poinformował, że wydanie opinii w tej sprawie będzie możliwe po przeprowadzeniu uzgodnień międzynarodowych stacji nadawczej </w:t>
        <w:br/>
        <w:t>w Lublinie (93,8 MHz) i ustalił nowy termin wydania opinii na dzień 4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INORADIO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9:00Z</dcterms:created>
  <dc:creator>sadecki</dc:creator>
  <dc:description/>
  <cp:keywords/>
  <dc:language>en-US</dc:language>
  <cp:lastModifiedBy>zebrowskau</cp:lastModifiedBy>
  <cp:lastPrinted>2013-03-11T12:23:00Z</cp:lastPrinted>
  <dcterms:modified xsi:type="dcterms:W3CDTF">2013-03-15T12:29:00Z</dcterms:modified>
  <cp:revision>2</cp:revision>
  <dc:subject/>
  <dc:title/>
</cp:coreProperties>
</file>