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4 marca 2014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678" w:firstLine="709"/>
        <w:rPr>
          <w:b/>
          <w:b/>
          <w:sz w:val="28"/>
        </w:rPr>
      </w:pPr>
      <w:r>
        <w:rPr>
          <w:b/>
          <w:sz w:val="28"/>
        </w:rPr>
        <w:t>Bajer FM Spółka jawna</w:t>
      </w:r>
    </w:p>
    <w:p>
      <w:pPr>
        <w:pStyle w:val="Normal"/>
        <w:ind w:left="467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ulwarowa 5</w:t>
      </w:r>
    </w:p>
    <w:p>
      <w:pPr>
        <w:pStyle w:val="Normal"/>
        <w:spacing w:before="0" w:after="360"/>
        <w:ind w:left="4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-400 Suwałki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064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 poz. 267)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4 lipca 2013 r. spółki Bajer FM Spółka jawna z siedzibą </w:t>
        <w:br/>
        <w:t xml:space="preserve">w Suwałkach o zmianę koncesji Nr 386/2008-R na rozpowszechnianie programu radiowego pod nazwą „BAYER FM” i ustalić ten termin na dzień przypadający nie później niż 1 miesiąc od dnia otrzymania od Prezesa Urzędu Komunikacji Elektronicznej prawomocnego postanowienia w zakresie technicznych warunków rozpowszechniania programu, o którym mowa w § 1 pkt. II uchwały Krajowej Rady Radiofonii i Telewizji </w:t>
      </w:r>
      <w:r>
        <w:rPr>
          <w:b/>
          <w:sz w:val="28"/>
        </w:rPr>
        <w:t xml:space="preserve">Nr 466/2013 </w:t>
      </w:r>
      <w:r>
        <w:rPr>
          <w:sz w:val="28"/>
        </w:rPr>
        <w:t>z dnia 15 października 2013 r.</w:t>
      </w:r>
    </w:p>
    <w:p>
      <w:pPr>
        <w:pStyle w:val="Heading1"/>
        <w:spacing w:before="24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2 maja 2013 r., poz. 415 opublikowane zostało Ogłoszenie Przewodniczącego KRRiT z dnia 14 maja 2013 r. o możliwości uzyskania koncesji na rozpowszechnianie programu radiowego.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owyższe Ogłoszenie w pkt. I wskazywało, iż stanowi podstawę do składania wniosków o zmianę (rozszerzenie) koncesji</w:t>
      </w:r>
      <w:r>
        <w:rPr>
          <w:rFonts w:eastAsia="UniversPro-Roman;Arial Unicode MS"/>
          <w:sz w:val="28"/>
          <w:szCs w:val="28"/>
        </w:rPr>
        <w:t xml:space="preserve">, </w:t>
      </w:r>
      <w:r>
        <w:rPr>
          <w:sz w:val="28"/>
        </w:rPr>
        <w:t xml:space="preserve">na rozpowszechnianie programu radiowego o charakterze wyspecjalizowanym młodzieżowo-dziecięcym. </w:t>
        <w:br/>
        <w:t>Ww. program radiowy będzie rozpowszechniany ze stacji nadawczej Suwałki Krzemianiucha w województwie podlaskim (f = 93,1 MHz)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  <w:szCs w:val="28"/>
        </w:rPr>
        <w:t xml:space="preserve">W związku z Ogłoszeniem Krajowa Rada Radiofonii i Telewizji podjęła w dniu </w:t>
        <w:br/>
        <w:t xml:space="preserve">15 października 2013 r. uchwałę Nr 466/2013 w sprawie zmiany (rozszerzenia) koncesji Nr 386/2008-R wydanej spółce Bajer FM Spółka jawna z siedzibą </w:t>
        <w:br/>
        <w:t xml:space="preserve">w Suwałkach (wniosek Nr DR.411.36.2013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, koncesja w zakresie określonym w ust. 1 pkt 3 tego artykułu, udzielana jest w porozumieniu z Prezesem Urzędu Komunikacji Elektronicznej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5 października 2013</w:t>
      </w:r>
      <w:r>
        <w:rPr>
          <w:b/>
          <w:sz w:val="28"/>
        </w:rPr>
        <w:t> </w:t>
      </w:r>
      <w:r>
        <w:rPr>
          <w:sz w:val="28"/>
          <w:szCs w:val="28"/>
        </w:rPr>
        <w:t>r. uchwała Nr 466/2013 została skierowana</w:t>
        <w:br/>
        <w:t xml:space="preserve">do Prezesa Urzędu Komunikacji Elektronicznej z prośbą o uzgodnienie w trybie </w:t>
        <w:br/>
        <w:t>art. 106 k.p.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 Komunikacji Elektronicznej pismem o numerze DZC-WRT-5153-198/13/(2) z dnia 5 listopada 2013 r. poinformował, że wydanie opinii w tej sprawie będzie możliwe po przeprowadzeniu postępowania wyjaśniającego odnośnie stosownych uzgodnień międzynarodowych stacji nadawczej Suwałki Krzemianiucha (f = 93,1 MHz) i ustalił nowy termin wydania opinii na dzień 13 lutego 2014 r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stępnie pismem o numerze DZC-WRT-5153-198/13(4) z dnia 12 lutego 2014 r. Prezes Urzędu Komunikacji Elektronicznej zawiadomił, że postępowanie toczące się z wniosku o wydanie opinii na temat możliwości rozszerzenia koncesji </w:t>
        <w:br/>
        <w:t>Nr 386/2008-R z dnia 16 września 2008 r. nie zostanie zakończone w wyznaczonym uprzednio terminie. Według Prezesa UKE nierozpatrzenie w terminie przedmiotowego wniosku spowodowane jest przedłużającymi się uzgodnieniami międzynarodowymi z Administracją Łączności Litwy. Nowy termin wydania opinii ustalono na dzień 24 marca 2014 r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6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 w osnowie niniejszego postanowienia, wyznaczony został nowy termin zakończenia postępowania w sprawie udzielenia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, strona może zaskarżyć tylko w odwołaniu od decyzji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426" w:hanging="426"/>
        <w:jc w:val="both"/>
        <w:rPr/>
      </w:pPr>
      <w:r>
        <w:rPr>
          <w:szCs w:val="24"/>
        </w:rPr>
        <w:t>„</w:t>
      </w:r>
      <w:r>
        <w:rPr>
          <w:szCs w:val="24"/>
        </w:rPr>
        <w:t>Bajer FM” Spółka jawna z siedzibą w Suwałkach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  <w:t>DR-064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>DR-06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3:00Z</dcterms:created>
  <dc:creator>sadecki</dc:creator>
  <dc:description/>
  <dc:language>en-US</dc:language>
  <cp:lastModifiedBy>Zebrowska Urszula</cp:lastModifiedBy>
  <cp:lastPrinted>2014-03-04T09:42:00Z</cp:lastPrinted>
  <dcterms:modified xsi:type="dcterms:W3CDTF">2014-03-11T13:03:00Z</dcterms:modified>
  <cp:revision>2</cp:revision>
  <dc:subject/>
  <dc:title/>
</cp:coreProperties>
</file>